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1E9F2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92430</wp:posOffset>
            </wp:positionH>
            <wp:positionV relativeFrom="paragraph">
              <wp:posOffset>-328295</wp:posOffset>
            </wp:positionV>
            <wp:extent cx="2094230" cy="1294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67945" simplePos="0" locked="0" layoutInCell="0" allowOverlap="1" relativeHeight="66">
                <wp:simplePos x="0" y="0"/>
                <wp:positionH relativeFrom="column">
                  <wp:posOffset>4450080</wp:posOffset>
                </wp:positionH>
                <wp:positionV relativeFrom="paragraph">
                  <wp:posOffset>-403860</wp:posOffset>
                </wp:positionV>
                <wp:extent cx="2072640" cy="231648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316600"/>
                          <a:chOff x="0" y="0"/>
                          <a:chExt cx="2072520" cy="2316600"/>
                        </a:xfrm>
                      </wpg:grpSpPr>
                      <wpg:grpSp>
                        <wpg:cNvGrpSpPr/>
                        <wpg:grpSpPr>
                          <a:xfrm>
                            <a:off x="667440" y="0"/>
                            <a:ext cx="1405080" cy="15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240" y="839520"/>
                              <a:ext cx="216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5">
                                  <a:moveTo>
                                    <a:pt x="118" y="128"/>
                                  </a:moveTo>
                                  <a:cubicBezTo>
                                    <a:pt x="154" y="162"/>
                                    <a:pt x="225" y="203"/>
                                    <a:pt x="299" y="252"/>
                                  </a:cubicBezTo>
                                  <a:cubicBezTo>
                                    <a:pt x="373" y="301"/>
                                    <a:pt x="467" y="296"/>
                                    <a:pt x="501" y="353"/>
                                  </a:cubicBezTo>
                                  <a:lnTo>
                                    <a:pt x="360" y="455"/>
                                  </a:lnTo>
                                  <a:cubicBezTo>
                                    <a:pt x="285" y="429"/>
                                    <a:pt x="109" y="270"/>
                                    <a:pt x="51" y="194"/>
                                  </a:cubicBezTo>
                                  <a:cubicBezTo>
                                    <a:pt x="0" y="113"/>
                                    <a:pt x="1" y="11"/>
                                    <a:pt x="12" y="0"/>
                                  </a:cubicBezTo>
                                  <a:lnTo>
                                    <a:pt x="118" y="1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000">
                                    <a:alpha val="20000"/>
                                  </a:srgbClr>
                                </a:gs>
                                <a:gs pos="100000">
                                  <a:srgbClr val="993300">
                                    <a:alpha val="40000"/>
                                  </a:srgbClr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848880"/>
                              <a:ext cx="200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55">
                                  <a:moveTo>
                                    <a:pt x="118" y="128"/>
                                  </a:moveTo>
                                  <a:cubicBezTo>
                                    <a:pt x="154" y="162"/>
                                    <a:pt x="225" y="203"/>
                                    <a:pt x="299" y="252"/>
                                  </a:cubicBezTo>
                                  <a:cubicBezTo>
                                    <a:pt x="373" y="301"/>
                                    <a:pt x="467" y="296"/>
                                    <a:pt x="501" y="353"/>
                                  </a:cubicBezTo>
                                  <a:lnTo>
                                    <a:pt x="360" y="455"/>
                                  </a:lnTo>
                                  <a:cubicBezTo>
                                    <a:pt x="285" y="429"/>
                                    <a:pt x="109" y="270"/>
                                    <a:pt x="51" y="194"/>
                                  </a:cubicBezTo>
                                  <a:cubicBezTo>
                                    <a:pt x="0" y="113"/>
                                    <a:pt x="1" y="11"/>
                                    <a:pt x="12" y="0"/>
                                  </a:cubicBezTo>
                                  <a:lnTo>
                                    <a:pt x="118" y="1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000">
                                    <a:alpha val="20000"/>
                                  </a:srgbClr>
                                </a:gs>
                                <a:gs pos="100000">
                                  <a:srgbClr val="993300">
                                    <a:alpha val="40000"/>
                                  </a:srgbClr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080" cy="15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1009800" cy="1008360"/>
                              </a:xfrm>
                            </wpg:grpSpPr>
                            <wps:wsp>
                              <wps:cNvSpPr/>
                              <wps:spPr>
                                <a:xfrm flipH="1" rot="19767600">
                                  <a:off x="135360" y="136440"/>
                                  <a:ext cx="73836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1704">
                                      <a:moveTo>
                                        <a:pt x="1651" y="1516"/>
                                      </a:moveTo>
                                      <a:cubicBezTo>
                                        <a:pt x="1647" y="1408"/>
                                        <a:pt x="1711" y="1076"/>
                                        <a:pt x="1629" y="865"/>
                                      </a:cubicBezTo>
                                      <a:cubicBezTo>
                                        <a:pt x="1547" y="654"/>
                                        <a:pt x="1323" y="392"/>
                                        <a:pt x="1160" y="248"/>
                                      </a:cubicBezTo>
                                      <a:lnTo>
                                        <a:pt x="651" y="0"/>
                                      </a:lnTo>
                                      <a:cubicBezTo>
                                        <a:pt x="624" y="25"/>
                                        <a:pt x="1021" y="362"/>
                                        <a:pt x="1000" y="397"/>
                                      </a:cubicBezTo>
                                      <a:cubicBezTo>
                                        <a:pt x="979" y="432"/>
                                        <a:pt x="565" y="176"/>
                                        <a:pt x="523" y="212"/>
                                      </a:cubicBezTo>
                                      <a:cubicBezTo>
                                        <a:pt x="481" y="248"/>
                                        <a:pt x="774" y="586"/>
                                        <a:pt x="745" y="611"/>
                                      </a:cubicBezTo>
                                      <a:cubicBezTo>
                                        <a:pt x="716" y="636"/>
                                        <a:pt x="367" y="337"/>
                                        <a:pt x="347" y="364"/>
                                      </a:cubicBezTo>
                                      <a:cubicBezTo>
                                        <a:pt x="327" y="391"/>
                                        <a:pt x="639" y="734"/>
                                        <a:pt x="626" y="776"/>
                                      </a:cubicBezTo>
                                      <a:cubicBezTo>
                                        <a:pt x="613" y="818"/>
                                        <a:pt x="267" y="601"/>
                                        <a:pt x="269" y="619"/>
                                      </a:cubicBezTo>
                                      <a:cubicBezTo>
                                        <a:pt x="271" y="637"/>
                                        <a:pt x="658" y="837"/>
                                        <a:pt x="636" y="883"/>
                                      </a:cubicBezTo>
                                      <a:cubicBezTo>
                                        <a:pt x="614" y="929"/>
                                        <a:pt x="161" y="848"/>
                                        <a:pt x="138" y="893"/>
                                      </a:cubicBezTo>
                                      <a:cubicBezTo>
                                        <a:pt x="115" y="938"/>
                                        <a:pt x="517" y="1125"/>
                                        <a:pt x="495" y="1152"/>
                                      </a:cubicBezTo>
                                      <a:cubicBezTo>
                                        <a:pt x="473" y="1179"/>
                                        <a:pt x="10" y="1027"/>
                                        <a:pt x="5" y="1058"/>
                                      </a:cubicBezTo>
                                      <a:cubicBezTo>
                                        <a:pt x="0" y="1089"/>
                                        <a:pt x="318" y="1243"/>
                                        <a:pt x="467" y="1339"/>
                                      </a:cubicBezTo>
                                      <a:cubicBezTo>
                                        <a:pt x="616" y="1435"/>
                                        <a:pt x="799" y="1583"/>
                                        <a:pt x="899" y="1637"/>
                                      </a:cubicBezTo>
                                      <a:cubicBezTo>
                                        <a:pt x="999" y="1691"/>
                                        <a:pt x="1023" y="1654"/>
                                        <a:pt x="1066" y="1665"/>
                                      </a:cubicBezTo>
                                      <a:cubicBezTo>
                                        <a:pt x="1109" y="1676"/>
                                        <a:pt x="1138" y="1696"/>
                                        <a:pt x="1157" y="1704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1167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471960"/>
                                  <a:ext cx="53928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043">
                                      <a:moveTo>
                                        <a:pt x="1206" y="49"/>
                                      </a:moveTo>
                                      <a:lnTo>
                                        <a:pt x="1007" y="0"/>
                                      </a:lnTo>
                                      <a:cubicBezTo>
                                        <a:pt x="957" y="13"/>
                                        <a:pt x="952" y="115"/>
                                        <a:pt x="905" y="128"/>
                                      </a:cubicBezTo>
                                      <a:cubicBezTo>
                                        <a:pt x="858" y="141"/>
                                        <a:pt x="764" y="69"/>
                                        <a:pt x="724" y="80"/>
                                      </a:cubicBezTo>
                                      <a:cubicBezTo>
                                        <a:pt x="684" y="91"/>
                                        <a:pt x="695" y="186"/>
                                        <a:pt x="667" y="195"/>
                                      </a:cubicBezTo>
                                      <a:cubicBezTo>
                                        <a:pt x="639" y="204"/>
                                        <a:pt x="586" y="125"/>
                                        <a:pt x="556" y="137"/>
                                      </a:cubicBezTo>
                                      <a:cubicBezTo>
                                        <a:pt x="526" y="149"/>
                                        <a:pt x="531" y="254"/>
                                        <a:pt x="488" y="265"/>
                                      </a:cubicBezTo>
                                      <a:cubicBezTo>
                                        <a:pt x="445" y="276"/>
                                        <a:pt x="327" y="187"/>
                                        <a:pt x="300" y="203"/>
                                      </a:cubicBezTo>
                                      <a:cubicBezTo>
                                        <a:pt x="273" y="219"/>
                                        <a:pt x="341" y="351"/>
                                        <a:pt x="327" y="363"/>
                                      </a:cubicBezTo>
                                      <a:cubicBezTo>
                                        <a:pt x="313" y="375"/>
                                        <a:pt x="244" y="267"/>
                                        <a:pt x="216" y="274"/>
                                      </a:cubicBezTo>
                                      <a:cubicBezTo>
                                        <a:pt x="188" y="281"/>
                                        <a:pt x="192" y="397"/>
                                        <a:pt x="156" y="407"/>
                                      </a:cubicBezTo>
                                      <a:cubicBezTo>
                                        <a:pt x="120" y="417"/>
                                        <a:pt x="17" y="326"/>
                                        <a:pt x="0" y="332"/>
                                      </a:cubicBezTo>
                                      <a:lnTo>
                                        <a:pt x="53" y="446"/>
                                      </a:lnTo>
                                      <a:lnTo>
                                        <a:pt x="450" y="1043"/>
                                      </a:lnTo>
                                      <a:lnTo>
                                        <a:pt x="1126" y="672"/>
                                      </a:lnTo>
                                      <a:cubicBezTo>
                                        <a:pt x="1256" y="554"/>
                                        <a:pt x="1219" y="440"/>
                                        <a:pt x="1232" y="336"/>
                                      </a:cubicBezTo>
                                      <a:cubicBezTo>
                                        <a:pt x="1232" y="240"/>
                                        <a:pt x="1206" y="49"/>
                                        <a:pt x="1206" y="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6600">
                                        <a:alpha val="40000"/>
                                      </a:srgbClr>
                                    </a:gs>
                                    <a:gs pos="100000">
                                      <a:srgbClr val="ff9933">
                                        <a:alpha val="80392"/>
                                      </a:srgbClr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569200">
                                <a:off x="863640" y="1178280"/>
                                <a:ext cx="50148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1319">
                                    <a:moveTo>
                                      <a:pt x="900" y="0"/>
                                    </a:moveTo>
                                    <a:cubicBezTo>
                                      <a:pt x="810" y="93"/>
                                      <a:pt x="461" y="117"/>
                                      <a:pt x="342" y="300"/>
                                    </a:cubicBezTo>
                                    <a:cubicBezTo>
                                      <a:pt x="223" y="483"/>
                                      <a:pt x="21" y="782"/>
                                      <a:pt x="36" y="800"/>
                                    </a:cubicBezTo>
                                    <a:cubicBezTo>
                                      <a:pt x="51" y="818"/>
                                      <a:pt x="0" y="770"/>
                                      <a:pt x="126" y="822"/>
                                    </a:cubicBezTo>
                                    <a:cubicBezTo>
                                      <a:pt x="198" y="846"/>
                                      <a:pt x="358" y="388"/>
                                      <a:pt x="377" y="395"/>
                                    </a:cubicBezTo>
                                    <a:cubicBezTo>
                                      <a:pt x="406" y="398"/>
                                      <a:pt x="130" y="826"/>
                                      <a:pt x="204" y="868"/>
                                    </a:cubicBezTo>
                                    <a:cubicBezTo>
                                      <a:pt x="330" y="936"/>
                                      <a:pt x="126" y="870"/>
                                      <a:pt x="265" y="894"/>
                                    </a:cubicBezTo>
                                    <a:cubicBezTo>
                                      <a:pt x="344" y="904"/>
                                      <a:pt x="475" y="482"/>
                                      <a:pt x="492" y="491"/>
                                    </a:cubicBezTo>
                                    <a:cubicBezTo>
                                      <a:pt x="519" y="477"/>
                                      <a:pt x="288" y="910"/>
                                      <a:pt x="348" y="936"/>
                                    </a:cubicBezTo>
                                    <a:cubicBezTo>
                                      <a:pt x="432" y="972"/>
                                      <a:pt x="354" y="942"/>
                                      <a:pt x="438" y="964"/>
                                    </a:cubicBezTo>
                                    <a:cubicBezTo>
                                      <a:pt x="507" y="977"/>
                                      <a:pt x="612" y="610"/>
                                      <a:pt x="626" y="615"/>
                                    </a:cubicBezTo>
                                    <a:cubicBezTo>
                                      <a:pt x="652" y="601"/>
                                      <a:pt x="465" y="992"/>
                                      <a:pt x="522" y="994"/>
                                    </a:cubicBezTo>
                                    <a:cubicBezTo>
                                      <a:pt x="594" y="990"/>
                                      <a:pt x="522" y="1002"/>
                                      <a:pt x="600" y="988"/>
                                    </a:cubicBezTo>
                                    <a:cubicBezTo>
                                      <a:pt x="665" y="971"/>
                                      <a:pt x="794" y="698"/>
                                      <a:pt x="807" y="708"/>
                                    </a:cubicBezTo>
                                    <a:cubicBezTo>
                                      <a:pt x="833" y="718"/>
                                      <a:pt x="579" y="1002"/>
                                      <a:pt x="636" y="1038"/>
                                    </a:cubicBezTo>
                                    <a:cubicBezTo>
                                      <a:pt x="732" y="1092"/>
                                      <a:pt x="693" y="1102"/>
                                      <a:pt x="726" y="1066"/>
                                    </a:cubicBezTo>
                                    <a:cubicBezTo>
                                      <a:pt x="759" y="1030"/>
                                      <a:pt x="859" y="827"/>
                                      <a:pt x="876" y="832"/>
                                    </a:cubicBezTo>
                                    <a:cubicBezTo>
                                      <a:pt x="884" y="839"/>
                                      <a:pt x="725" y="1095"/>
                                      <a:pt x="774" y="1110"/>
                                    </a:cubicBezTo>
                                    <a:cubicBezTo>
                                      <a:pt x="876" y="1140"/>
                                      <a:pt x="849" y="1189"/>
                                      <a:pt x="882" y="1138"/>
                                    </a:cubicBezTo>
                                    <a:cubicBezTo>
                                      <a:pt x="915" y="1087"/>
                                      <a:pt x="1015" y="790"/>
                                      <a:pt x="1026" y="790"/>
                                    </a:cubicBezTo>
                                    <a:cubicBezTo>
                                      <a:pt x="1071" y="794"/>
                                      <a:pt x="857" y="1150"/>
                                      <a:pt x="918" y="1170"/>
                                    </a:cubicBezTo>
                                    <a:cubicBezTo>
                                      <a:pt x="1002" y="1194"/>
                                      <a:pt x="954" y="1230"/>
                                      <a:pt x="996" y="1173"/>
                                    </a:cubicBezTo>
                                    <a:cubicBezTo>
                                      <a:pt x="1038" y="1116"/>
                                      <a:pt x="1182" y="793"/>
                                      <a:pt x="1200" y="798"/>
                                    </a:cubicBezTo>
                                    <a:cubicBezTo>
                                      <a:pt x="1224" y="795"/>
                                      <a:pt x="969" y="1176"/>
                                      <a:pt x="1038" y="1206"/>
                                    </a:cubicBezTo>
                                    <a:cubicBezTo>
                                      <a:pt x="1140" y="1248"/>
                                      <a:pt x="1087" y="1319"/>
                                      <a:pt x="1134" y="1248"/>
                                    </a:cubicBezTo>
                                    <a:cubicBezTo>
                                      <a:pt x="1181" y="1177"/>
                                      <a:pt x="1289" y="907"/>
                                      <a:pt x="1344" y="732"/>
                                    </a:cubicBezTo>
                                    <a:cubicBezTo>
                                      <a:pt x="1399" y="557"/>
                                      <a:pt x="1367" y="277"/>
                                      <a:pt x="1380" y="18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706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760"/>
                                <a:ext cx="1077480" cy="76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748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6" h="1632">
                                      <a:moveTo>
                                        <a:pt x="131" y="1180"/>
                                      </a:moveTo>
                                      <a:cubicBezTo>
                                        <a:pt x="262" y="1000"/>
                                        <a:pt x="453" y="727"/>
                                        <a:pt x="695" y="573"/>
                                      </a:cubicBezTo>
                                      <a:cubicBezTo>
                                        <a:pt x="937" y="419"/>
                                        <a:pt x="1186" y="582"/>
                                        <a:pt x="1339" y="455"/>
                                      </a:cubicBezTo>
                                      <a:cubicBezTo>
                                        <a:pt x="1494" y="375"/>
                                        <a:pt x="1514" y="150"/>
                                        <a:pt x="1625" y="95"/>
                                      </a:cubicBezTo>
                                      <a:cubicBezTo>
                                        <a:pt x="1779" y="0"/>
                                        <a:pt x="1927" y="32"/>
                                        <a:pt x="2004" y="123"/>
                                      </a:cubicBezTo>
                                      <a:cubicBezTo>
                                        <a:pt x="2081" y="214"/>
                                        <a:pt x="2035" y="272"/>
                                        <a:pt x="2074" y="358"/>
                                      </a:cubicBezTo>
                                      <a:lnTo>
                                        <a:pt x="2496" y="401"/>
                                      </a:lnTo>
                                      <a:cubicBezTo>
                                        <a:pt x="2496" y="419"/>
                                        <a:pt x="2099" y="446"/>
                                        <a:pt x="2074" y="466"/>
                                      </a:cubicBezTo>
                                      <a:cubicBezTo>
                                        <a:pt x="2049" y="486"/>
                                        <a:pt x="2348" y="511"/>
                                        <a:pt x="2348" y="520"/>
                                      </a:cubicBezTo>
                                      <a:lnTo>
                                        <a:pt x="2076" y="580"/>
                                      </a:lnTo>
                                      <a:cubicBezTo>
                                        <a:pt x="1980" y="634"/>
                                        <a:pt x="1929" y="739"/>
                                        <a:pt x="1770" y="842"/>
                                      </a:cubicBezTo>
                                      <a:cubicBezTo>
                                        <a:pt x="1612" y="955"/>
                                        <a:pt x="1270" y="1052"/>
                                        <a:pt x="1124" y="1197"/>
                                      </a:cubicBezTo>
                                      <a:cubicBezTo>
                                        <a:pt x="978" y="1342"/>
                                        <a:pt x="881" y="1480"/>
                                        <a:pt x="679" y="1556"/>
                                      </a:cubicBezTo>
                                      <a:cubicBezTo>
                                        <a:pt x="477" y="1632"/>
                                        <a:pt x="174" y="1481"/>
                                        <a:pt x="174" y="1481"/>
                                      </a:cubicBezTo>
                                      <a:cubicBezTo>
                                        <a:pt x="174" y="1481"/>
                                        <a:pt x="0" y="1360"/>
                                        <a:pt x="131" y="1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646560"/>
                                  <a:ext cx="88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78">
                                      <a:moveTo>
                                        <a:pt x="60" y="0"/>
                                      </a:moveTo>
                                      <a:cubicBezTo>
                                        <a:pt x="40" y="27"/>
                                        <a:pt x="65" y="68"/>
                                        <a:pt x="48" y="96"/>
                                      </a:cubicBezTo>
                                      <a:cubicBezTo>
                                        <a:pt x="35" y="149"/>
                                        <a:pt x="0" y="198"/>
                                        <a:pt x="0" y="254"/>
                                      </a:cubicBezTo>
                                      <a:lnTo>
                                        <a:pt x="55" y="223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206" y="246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7680" y="631800"/>
                                  <a:ext cx="88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78">
                                      <a:moveTo>
                                        <a:pt x="60" y="0"/>
                                      </a:moveTo>
                                      <a:cubicBezTo>
                                        <a:pt x="40" y="27"/>
                                        <a:pt x="65" y="68"/>
                                        <a:pt x="48" y="96"/>
                                      </a:cubicBezTo>
                                      <a:cubicBezTo>
                                        <a:pt x="35" y="149"/>
                                        <a:pt x="0" y="198"/>
                                        <a:pt x="0" y="254"/>
                                      </a:cubicBezTo>
                                      <a:lnTo>
                                        <a:pt x="55" y="223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206" y="246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68040"/>
                                  <a:ext cx="615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91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5320" y="149760"/>
                                  <a:ext cx="44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39">
                                      <a:moveTo>
                                        <a:pt x="69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104" y="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8d8d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67760"/>
                                  <a:ext cx="2005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455">
                                      <a:moveTo>
                                        <a:pt x="118" y="128"/>
                                      </a:moveTo>
                                      <a:cubicBezTo>
                                        <a:pt x="154" y="162"/>
                                        <a:pt x="225" y="203"/>
                                        <a:pt x="299" y="252"/>
                                      </a:cubicBezTo>
                                      <a:cubicBezTo>
                                        <a:pt x="373" y="301"/>
                                        <a:pt x="467" y="296"/>
                                        <a:pt x="501" y="353"/>
                                      </a:cubicBezTo>
                                      <a:lnTo>
                                        <a:pt x="360" y="455"/>
                                      </a:lnTo>
                                      <a:cubicBezTo>
                                        <a:pt x="285" y="429"/>
                                        <a:pt x="109" y="270"/>
                                        <a:pt x="51" y="194"/>
                                      </a:cubicBezTo>
                                      <a:cubicBezTo>
                                        <a:pt x="0" y="113"/>
                                        <a:pt x="1" y="11"/>
                                        <a:pt x="12" y="0"/>
                                      </a:cubicBezTo>
                                      <a:lnTo>
                                        <a:pt x="11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000">
                                        <a:alpha val="20000"/>
                                      </a:srgbClr>
                                    </a:gs>
                                    <a:gs pos="100000">
                                      <a:srgbClr val="993300">
                                        <a:alpha val="40000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572040"/>
                                <a:ext cx="736560" cy="596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656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6" h="1383">
                                      <a:moveTo>
                                        <a:pt x="1706" y="763"/>
                                      </a:moveTo>
                                      <a:cubicBezTo>
                                        <a:pt x="1706" y="763"/>
                                        <a:pt x="1497" y="371"/>
                                        <a:pt x="1307" y="248"/>
                                      </a:cubicBezTo>
                                      <a:cubicBezTo>
                                        <a:pt x="1117" y="125"/>
                                        <a:pt x="782" y="44"/>
                                        <a:pt x="565" y="22"/>
                                      </a:cubicBezTo>
                                      <a:cubicBezTo>
                                        <a:pt x="348" y="0"/>
                                        <a:pt x="14" y="83"/>
                                        <a:pt x="7" y="119"/>
                                      </a:cubicBezTo>
                                      <a:cubicBezTo>
                                        <a:pt x="0" y="155"/>
                                        <a:pt x="520" y="196"/>
                                        <a:pt x="523" y="237"/>
                                      </a:cubicBezTo>
                                      <a:cubicBezTo>
                                        <a:pt x="526" y="278"/>
                                        <a:pt x="42" y="312"/>
                                        <a:pt x="28" y="366"/>
                                      </a:cubicBezTo>
                                      <a:cubicBezTo>
                                        <a:pt x="23" y="390"/>
                                        <a:pt x="476" y="361"/>
                                        <a:pt x="490" y="383"/>
                                      </a:cubicBezTo>
                                      <a:cubicBezTo>
                                        <a:pt x="504" y="405"/>
                                        <a:pt x="122" y="472"/>
                                        <a:pt x="114" y="501"/>
                                      </a:cubicBezTo>
                                      <a:cubicBezTo>
                                        <a:pt x="106" y="530"/>
                                        <a:pt x="439" y="527"/>
                                        <a:pt x="441" y="559"/>
                                      </a:cubicBezTo>
                                      <a:cubicBezTo>
                                        <a:pt x="432" y="597"/>
                                        <a:pt x="125" y="660"/>
                                        <a:pt x="125" y="694"/>
                                      </a:cubicBezTo>
                                      <a:cubicBezTo>
                                        <a:pt x="125" y="728"/>
                                        <a:pt x="452" y="729"/>
                                        <a:pt x="441" y="763"/>
                                      </a:cubicBezTo>
                                      <a:cubicBezTo>
                                        <a:pt x="455" y="805"/>
                                        <a:pt x="55" y="859"/>
                                        <a:pt x="60" y="898"/>
                                      </a:cubicBezTo>
                                      <a:cubicBezTo>
                                        <a:pt x="65" y="937"/>
                                        <a:pt x="460" y="954"/>
                                        <a:pt x="469" y="995"/>
                                      </a:cubicBezTo>
                                      <a:cubicBezTo>
                                        <a:pt x="478" y="1045"/>
                                        <a:pt x="100" y="1119"/>
                                        <a:pt x="114" y="1144"/>
                                      </a:cubicBezTo>
                                      <a:cubicBezTo>
                                        <a:pt x="128" y="1169"/>
                                        <a:pt x="557" y="1109"/>
                                        <a:pt x="555" y="1144"/>
                                      </a:cubicBezTo>
                                      <a:cubicBezTo>
                                        <a:pt x="553" y="1179"/>
                                        <a:pt x="88" y="1327"/>
                                        <a:pt x="103" y="1355"/>
                                      </a:cubicBezTo>
                                      <a:cubicBezTo>
                                        <a:pt x="118" y="1383"/>
                                        <a:pt x="465" y="1321"/>
                                        <a:pt x="642" y="1312"/>
                                      </a:cubicBezTo>
                                      <a:cubicBezTo>
                                        <a:pt x="819" y="1303"/>
                                        <a:pt x="1054" y="1315"/>
                                        <a:pt x="1167" y="1301"/>
                                      </a:cubicBezTo>
                                      <a:cubicBezTo>
                                        <a:pt x="1280" y="1287"/>
                                        <a:pt x="1277" y="1242"/>
                                        <a:pt x="1318" y="1226"/>
                                      </a:cubicBezTo>
                                      <a:cubicBezTo>
                                        <a:pt x="1359" y="1210"/>
                                        <a:pt x="1395" y="1209"/>
                                        <a:pt x="1415" y="1204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00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c0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4120"/>
                                  <a:ext cx="4615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" h="1254">
                                      <a:moveTo>
                                        <a:pt x="145" y="0"/>
                                      </a:moveTo>
                                      <a:lnTo>
                                        <a:pt x="36" y="174"/>
                                      </a:lnTo>
                                      <a:cubicBezTo>
                                        <a:pt x="33" y="225"/>
                                        <a:pt x="128" y="262"/>
                                        <a:pt x="125" y="311"/>
                                      </a:cubicBezTo>
                                      <a:cubicBezTo>
                                        <a:pt x="123" y="360"/>
                                        <a:pt x="25" y="426"/>
                                        <a:pt x="23" y="468"/>
                                      </a:cubicBezTo>
                                      <a:cubicBezTo>
                                        <a:pt x="21" y="509"/>
                                        <a:pt x="115" y="528"/>
                                        <a:pt x="114" y="558"/>
                                      </a:cubicBezTo>
                                      <a:cubicBezTo>
                                        <a:pt x="114" y="587"/>
                                        <a:pt x="22" y="613"/>
                                        <a:pt x="24" y="645"/>
                                      </a:cubicBezTo>
                                      <a:cubicBezTo>
                                        <a:pt x="26" y="677"/>
                                        <a:pt x="128" y="705"/>
                                        <a:pt x="125" y="750"/>
                                      </a:cubicBezTo>
                                      <a:cubicBezTo>
                                        <a:pt x="121" y="794"/>
                                        <a:pt x="0" y="878"/>
                                        <a:pt x="7" y="909"/>
                                      </a:cubicBezTo>
                                      <a:cubicBezTo>
                                        <a:pt x="13" y="939"/>
                                        <a:pt x="160" y="916"/>
                                        <a:pt x="167" y="933"/>
                                      </a:cubicBezTo>
                                      <a:cubicBezTo>
                                        <a:pt x="174" y="950"/>
                                        <a:pt x="50" y="982"/>
                                        <a:pt x="48" y="1011"/>
                                      </a:cubicBezTo>
                                      <a:cubicBezTo>
                                        <a:pt x="46" y="1040"/>
                                        <a:pt x="159" y="1070"/>
                                        <a:pt x="155" y="1110"/>
                                      </a:cubicBezTo>
                                      <a:cubicBezTo>
                                        <a:pt x="153" y="1147"/>
                                        <a:pt x="24" y="1236"/>
                                        <a:pt x="25" y="1254"/>
                                      </a:cubicBezTo>
                                      <a:lnTo>
                                        <a:pt x="250" y="1250"/>
                                      </a:lnTo>
                                      <a:lnTo>
                                        <a:pt x="577" y="1245"/>
                                      </a:lnTo>
                                      <a:lnTo>
                                        <a:pt x="692" y="1166"/>
                                      </a:lnTo>
                                      <a:lnTo>
                                        <a:pt x="802" y="1144"/>
                                      </a:lnTo>
                                      <a:cubicBezTo>
                                        <a:pt x="802" y="1144"/>
                                        <a:pt x="1070" y="857"/>
                                        <a:pt x="1063" y="711"/>
                                      </a:cubicBezTo>
                                      <a:cubicBezTo>
                                        <a:pt x="983" y="512"/>
                                        <a:pt x="868" y="373"/>
                                        <a:pt x="762" y="265"/>
                                      </a:cubicBezTo>
                                      <a:cubicBezTo>
                                        <a:pt x="653" y="157"/>
                                        <a:pt x="536" y="116"/>
                                        <a:pt x="426" y="66"/>
                                      </a:cubicBezTo>
                                      <a:cubicBezTo>
                                        <a:pt x="334" y="36"/>
                                        <a:pt x="145" y="0"/>
                                        <a:pt x="1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6600">
                                        <a:alpha val="40000"/>
                                      </a:srgbClr>
                                    </a:gs>
                                    <a:gs pos="100000">
                                      <a:srgbClr val="ff9933">
                                        <a:alpha val="80392"/>
                                      </a:srgbClr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71920"/>
                            <a:ext cx="147132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8440"/>
                              <a:ext cx="147132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1320" cy="876240"/>
                              </a:xfrm>
                              <a:prstGeom prst="bevel">
                                <a:avLst>
                                  <a:gd name="adj" fmla="val 1389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onstantia" w:hAnsi="Constantia" w:eastAsia="Constantia" w:cs="Times New Roman"/>
                                      <w:color w:val="FF0000"/>
                                      <w:lang w:val="ru-RU" w:bidi="ar-SA"/>
                                    </w:rPr>
                                    <w:t>31 мар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>Международный день пти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onstantia" w:hAnsi="Constantia" w:eastAsia="Constantia" w:cs="Times New Roman"/>
                                      <w:color w:val="auto"/>
                                      <w:lang w:val="ru-RU" w:bidi="ar-SA"/>
                                    </w:rPr>
                                    <w:t>в школе №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6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6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0"/>
                              <a:ext cx="12816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013">
                                  <a:moveTo>
                                    <a:pt x="28" y="993"/>
                                  </a:moveTo>
                                  <a:cubicBezTo>
                                    <a:pt x="183" y="828"/>
                                    <a:pt x="0" y="1013"/>
                                    <a:pt x="957" y="0"/>
                                  </a:cubicBezTo>
                                  <a:cubicBezTo>
                                    <a:pt x="2018" y="1013"/>
                                    <a:pt x="1788" y="786"/>
                                    <a:pt x="2006" y="9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-21.05pt;width:159.95pt;height:171.65pt" coordorigin="7008,-421" coordsize="3199,3433">
                <v:group id="shape_0" style="position:absolute;left:8058;top:-421;width:2149;height:2185">
                  <v:shape id="shape_0" coordsize="501,455" path="m118,128c154,162,225,203,299,252c373,301,467,296,501,353l360,455c285,429,109,270,51,194c0,113,1,11,12,0l118,128xe" fillcolor="#ffc000" stroked="f" o:allowincell="f" style="position:absolute;left:8447;top:686;width:339;height:308;flip:x;mso-wrap-style:none;v-text-anchor:middle">
                    <v:fill o:detectmouseclick="t" color2="#993300"/>
                    <v:stroke color="#3465a4" joinstyle="round" endcap="flat"/>
                    <w10:wrap type="none"/>
                  </v:shape>
                  <v:shape id="shape_0" coordsize="501,455" path="m118,128c154,162,225,203,299,252c373,301,467,296,501,353l360,455c285,429,109,270,51,194c0,113,1,11,12,0l118,128xe" fillcolor="#ffc000" stroked="f" o:allowincell="f" style="position:absolute;left:8466;top:701;width:315;height:293;flip:x;mso-wrap-style:none;v-text-anchor:middle">
                    <v:fill o:detectmouseclick="t" color2="#993300"/>
                    <v:stroke color="#3465a4" joinstyle="round" endcap="flat"/>
                    <w10:wrap type="none"/>
                  </v:shape>
                  <v:group id="shape_0" style="position:absolute;left:8058;top:-421;width:2149;height:2185">
                    <v:group id="shape_0" style="position:absolute;left:8332;top:-421;width:1163;height:1237">
                      <v:shape id="shape_0" coordsize="1711,1704" path="m1651,1516c1647,1408,1711,1076,1629,865c1547,654,1323,392,1160,248l651,0c624,25,1021,362,1000,397c979,432,565,176,523,212c481,248,774,586,745,611c716,636,367,337,347,364c327,391,639,734,626,776c613,818,267,601,269,619c271,637,658,837,636,883c614,929,161,848,138,893c115,938,517,1125,495,1152c473,1179,10,1027,5,1058c0,1089,318,1243,467,1339c616,1435,799,1583,899,1637c999,1691,1023,1654,1066,1665c1109,1676,1138,1696,1157,1704e" fillcolor="#c00000" stroked="t" o:allowincell="f" style="position:absolute;left:8333;top:-421;width:1162;height:1157;flip:x;mso-wrap-style:none;v-text-anchor:middle;rotation:31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coordsize="1256,1043" path="m1206,49l1007,0c957,13,952,115,905,128c858,141,764,69,724,80c684,91,695,186,667,195c639,204,586,125,556,137c526,149,531,254,488,265c445,276,327,187,300,203c273,219,341,351,327,363c313,375,244,267,216,274c188,281,192,397,156,407c120,417,17,326,0,332l53,446l450,1043l1126,672c1256,554,1219,440,1232,336c1232,240,1206,49,1206,49xe" fillcolor="#cc6600" stroked="f" o:allowincell="f" style="position:absolute;left:8447;top:107;width:848;height:708;flip:x;mso-wrap-style:none;v-text-anchor:middle">
                        <v:fill o:detectmouseclick="t" color2="#ff9933"/>
                        <v:stroke color="#3465a4" joinstyle="round" endcap="flat"/>
                        <w10:wrap type="none"/>
                      </v:shape>
                    </v:group>
                    <v:shape id="shape_0" coordsize="1399,1319" path="m900,0c810,93,461,117,342,300c223,483,21,782,36,800c51,818,0,770,126,822c198,846,358,388,377,395c406,398,130,826,204,868c330,936,126,870,265,894c344,904,475,482,492,491c519,477,288,910,348,936c432,972,354,942,438,964c507,977,612,610,626,615c652,601,465,992,522,994c594,990,522,1002,600,988c665,971,794,698,807,708c833,718,579,1002,636,1038c732,1092,693,1102,726,1066c759,1030,859,827,876,832c884,839,725,1095,774,1110c876,1140,849,1189,882,1138c915,1087,1015,790,1026,790c1071,794,857,1150,918,1170c1002,1194,954,1230,996,1173c1038,1116,1182,793,1200,798c1224,795,969,1176,1038,1206c1140,1248,1087,1319,1134,1248c1181,1177,1289,907,1344,732c1399,557,1367,277,1380,180e" fillcolor="#cc6600" stroked="t" o:allowincell="f" style="position:absolute;left:9419;top:1219;width:789;height:543;flip:x;mso-wrap-style:none;v-text-anchor:middle;rotation:17">
                      <v:fill o:detectmouseclick="t" color2="#993300"/>
                      <v:stroke color="black" weight="9360" joinstyle="round" endcap="flat"/>
                      <w10:wrap type="none"/>
                    </v:shape>
                    <v:group id="shape_0" style="position:absolute;left:8058;top:436;width:1697;height:1207">
                      <v:shape id="shape_0" coordsize="2496,1632" path="m131,1180c262,1000,453,727,695,573c937,419,1186,582,1339,455c1494,375,1514,150,1625,95c1779,0,1927,32,2004,123c2081,214,2035,272,2074,358l2496,401c2496,419,2099,446,2074,466c2049,486,2348,511,2348,520l2076,580c1980,634,1929,739,1770,842c1612,955,1270,1052,1124,1197c978,1342,881,1480,679,1556c477,1632,174,1481,174,1481c174,1481,0,1360,131,1180xe" fillcolor="#c00000" stroked="t" o:allowincell="f" style="position:absolute;left:8059;top:436;width:1696;height:1109;flip:x;mso-wrap-style:none;v-text-anchor:middle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coordsize="206,278" path="m60,0c40,27,65,68,48,96c35,149,0,198,0,254l55,223l108,278l108,223l206,246l60,0xe" fillcolor="red" stroked="t" o:allowincell="f" style="position:absolute;left:9239;top:1454;width:139;height:188;flip:x;mso-wrap-style:none;v-text-anchor:middle">
                        <v:fill o:detectmouseclick="t" color2="#c00000"/>
                        <v:stroke color="black" weight="9360" joinstyle="round" endcap="flat"/>
                        <w10:wrap type="none"/>
                      </v:shape>
                      <v:shape id="shape_0" coordsize="206,278" path="m60,0c40,27,65,68,48,96c35,149,0,198,0,254l55,223l108,278l108,223l206,246l60,0xe" fillcolor="red" stroked="t" o:allowincell="f" style="position:absolute;left:9441;top:1431;width:139;height:188;flip:x;mso-wrap-style:none;v-text-anchor:middle">
                        <v:fill o:detectmouseclick="t" color2="#c00000"/>
                        <v:stroke color="black" weight="9360" joinstyle="round" endcap="flat"/>
                        <w10:wrap type="none"/>
                      </v:shape>
                      <v:group id="shape_0" style="position:absolute;left:8432;top:543;width:97;height:97">
                        <v:oval id="shape_0" fillcolor="black" stroked="t" o:allowincell="f" style="position:absolute;left:8433;top:543;width:96;height:96;flip:x;mso-wrap-style:none;v-text-anchor:middle">
                          <v:fill o:detectmouseclick="t" type="solid" color2="white"/>
                          <v:stroke color="white" weight="9360" joinstyle="miter" endcap="flat"/>
                          <w10:wrap type="none"/>
                        </v:oval>
                        <v:oval id="shape_0" fillcolor="white" stroked="f" o:allowincell="f" style="position:absolute;left:8449;top:589;width:37;height:3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coordsize="104,239" path="m69,0l0,150l104,239e" stroked="t" o:allowincell="f" style="position:absolute;left:8335;top:672;width:69;height:161;flip:x;mso-wrap-style:none;v-text-anchor:middle">
                        <v:fill o:detectmouseclick="t" on="false"/>
                        <v:stroke color="#d8d8d8" weight="9360" joinstyle="round" endcap="flat"/>
                        <w10:wrap type="none"/>
                      </v:shape>
                      <v:shape id="shape_0" coordsize="501,455" path="m118,128c154,162,225,203,299,252c373,301,467,296,501,353l360,455c285,429,109,270,51,194c0,113,1,11,12,0l118,128xe" fillcolor="#ffc000" stroked="f" o:allowincell="f" style="position:absolute;left:8472;top:700;width:315;height:293;flip:x;mso-wrap-style:none;v-text-anchor:middle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  <v:group id="shape_0" style="position:absolute;left:8964;top:265;width:1160;height:940">
                      <v:shape id="shape_0" coordsize="1706,1383" path="m1706,763c1706,763,1497,371,1307,248c1117,125,782,44,565,22c348,0,14,83,7,119c0,155,520,196,523,237c526,278,42,312,28,366c23,390,476,361,490,383c504,405,122,472,114,501c106,530,439,527,441,559c432,597,125,660,125,694c125,728,452,729,441,763c455,805,55,859,60,898c65,937,460,954,469,995c478,1045,100,1119,114,1144c128,1169,557,1109,555,1144c553,1179,88,1327,103,1355c118,1383,465,1321,642,1312c819,1303,1054,1315,1167,1301c1280,1287,1277,1242,1318,1226c1359,1210,1395,1209,1415,1204e" fillcolor="#c00000" stroked="t" o:allowincell="f" style="position:absolute;left:8964;top:265;width:1159;height:939;flip:x;mso-wrap-style:none;v-text-anchor:middle">
                        <v:fill o:detectmouseclick="t" color2="#ffc000"/>
                        <v:stroke color="black" weight="9360" joinstyle="round" endcap="flat"/>
                        <w10:wrap type="none"/>
                      </v:shape>
                      <v:shape id="shape_0" coordsize="1070,1254" path="m145,0l36,174c33,225,128,262,125,311c123,360,25,426,23,468c21,509,115,528,114,558c114,587,22,613,24,645c26,677,128,705,125,750c121,794,0,878,7,909c13,939,160,916,167,933c174,950,50,982,48,1011c46,1040,159,1070,155,1110c153,1147,24,1236,25,1254l250,1250l577,1245l692,1166l802,1144c802,1144,1070,857,1063,711c983,512,868,373,762,265c653,157,536,116,426,66c334,36,145,0,145,0xe" fillcolor="#cc6600" stroked="f" o:allowincell="f" style="position:absolute;left:8976;top:303;width:726;height:851;flip:x;mso-wrap-style:none;v-text-anchor:middle">
                        <v:fill o:detectmouseclick="t" color2="#ff9933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008;top:737;width:2317;height:2275">
                  <v:group id="shape_0" style="position:absolute;left:7008;top:1632;width:2317;height:1380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f" style="position:absolute;left:7008;top:1632;width:2316;height:1379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Constantia" w:cs="Times New Roman"/>
                                <w:color w:val="FF0000"/>
                                <w:lang w:val="ru-RU" w:bidi="ar-SA"/>
                              </w:rPr>
                              <w:t>31 март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>Международный день 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nstantia" w:hAnsi="Constantia" w:eastAsia="Constantia" w:cs="Times New Roman"/>
                                <w:color w:val="auto"/>
                                <w:lang w:val="ru-RU" w:bidi="ar-SA"/>
                              </w:rPr>
                              <w:t>в школе №67</w:t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113;top:173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137;top:173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2018,1013" path="m28,993c183,828,0,1013,957,0c2018,1013,1788,786,2006,993e" stroked="t" o:allowincell="f" style="position:absolute;left:7142;top:737;width:2017;height:1012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onotype Corsiva" w:ascii="Monotype Corsiva" w:hAnsi="Monotype Corsiva"/>
          <w:b/>
          <w:color w:val="08674D"/>
          <w:sz w:val="48"/>
          <w:szCs w:val="48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8674D"/>
          <w:sz w:val="48"/>
          <w:szCs w:val="48"/>
        </w:rPr>
      </w:pPr>
      <w:r>
        <w:rPr>
          <w:rFonts w:cs="Monotype Corsiva" w:ascii="Monotype Corsiva" w:hAnsi="Monotype Corsiva"/>
          <w:b/>
          <w:color w:val="08674D"/>
          <w:sz w:val="48"/>
          <w:szCs w:val="48"/>
        </w:rPr>
        <w:t xml:space="preserve">внеклассного мероприятия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8674D"/>
          <w:sz w:val="48"/>
          <w:szCs w:val="48"/>
          <w:lang w:val="de-DE"/>
        </w:rPr>
        <w:t>«</w:t>
      </w:r>
      <w:r>
        <w:rPr>
          <w:rFonts w:cs="Monotype Corsiva" w:ascii="Monotype Corsiva" w:hAnsi="Monotype Corsiva"/>
          <w:b/>
          <w:color w:val="08674D"/>
          <w:sz w:val="48"/>
          <w:szCs w:val="48"/>
        </w:rPr>
        <w:t>Праздник</w:t>
      </w:r>
      <w:r>
        <w:rPr>
          <w:rFonts w:cs="Monotype Corsiva" w:ascii="Monotype Corsiva" w:hAnsi="Monotype Corsiva"/>
          <w:b/>
          <w:color w:val="08674D"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color w:val="08674D"/>
          <w:sz w:val="48"/>
          <w:szCs w:val="48"/>
        </w:rPr>
        <w:t>птиц</w:t>
      </w:r>
      <w:r>
        <w:rPr>
          <w:rFonts w:cs="Monotype Corsiva" w:ascii="Monotype Corsiva" w:hAnsi="Monotype Corsiva"/>
          <w:b/>
          <w:color w:val="08674D"/>
          <w:sz w:val="48"/>
          <w:szCs w:val="48"/>
          <w:lang w:val="de-DE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8674D"/>
          <w:sz w:val="48"/>
          <w:szCs w:val="48"/>
        </w:rPr>
      </w:pPr>
      <w:r>
        <w:rPr>
          <w:rFonts w:cs="Monotype Corsiva" w:ascii="Monotype Corsiva" w:hAnsi="Monotype Corsiva"/>
          <w:b/>
          <w:color w:val="08674D"/>
          <w:sz w:val="48"/>
          <w:szCs w:val="48"/>
        </w:rPr>
        <w:t>( русский вариа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F2C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5FF2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6375</wp:posOffset>
                </wp:positionH>
                <wp:positionV relativeFrom="paragraph">
                  <wp:posOffset>61595</wp:posOffset>
                </wp:positionV>
                <wp:extent cx="4512310" cy="132969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 xml:space="preserve">Авторы сценария и ведущ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Иванова Наталья Николаевна, учитель немецкого языка МОУ «СОШ № 67», г. Магнитогорск Челябинской обл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Якимец Юлия Юрьевна, педагог дополнительного образования, руководитель    школьного сайта МОУ «СОШ № 67», г. Магнитогорск Челябинской о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-16.25pt;margin-top:4.85pt;width:355.25pt;height:10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 xml:space="preserve">Авторы сценария и ведущие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Иванова Наталья Николаевна, учитель немецкого языка МОУ «СОШ № 67», г. Магнитогорск Челябинской обл.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Якимец Юлия Юрьевна, педагог дополнительного образования, руководитель    школьного сайта МОУ «СОШ № 67», г. Магнитогорск Челябинской об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5676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5FF2CA"/>
          <w:sz w:val="24"/>
          <w:szCs w:val="24"/>
        </w:rPr>
      </w:pPr>
      <w:r>
        <w:rPr>
          <w:rFonts w:cs="Times New Roman" w:ascii="Times New Roman" w:hAnsi="Times New Roman"/>
          <w:color w:val="5FF2C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7376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73763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73763"/>
          <w:sz w:val="56"/>
          <w:szCs w:val="72"/>
        </w:rPr>
      </w:pPr>
      <w:r>
        <w:rPr>
          <w:b/>
          <w:bCs/>
          <w:color w:val="073763"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867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674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1510030" cy="114427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144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nstantia" w:hAnsi="Constantia" w:eastAsia="Constantia" w:cs="Times New Roman"/>
                                <w:color w:val="C00000"/>
                                <w:lang w:val="ru-RU" w:bidi="ar-SA"/>
                              </w:rPr>
                              <w:t>Цель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.6pt;margin-top:3.1pt;width:118.85pt;height:9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nstantia" w:hAnsi="Constantia" w:eastAsia="Constantia" w:cs="Times New Roman"/>
                          <w:color w:val="C00000"/>
                          <w:lang w:val="ru-RU" w:bidi="ar-SA"/>
                        </w:rPr>
                        <w:t>Цель -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8674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8674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1955</wp:posOffset>
                </wp:positionH>
                <wp:positionV relativeFrom="paragraph">
                  <wp:posOffset>-5715</wp:posOffset>
                </wp:positionV>
                <wp:extent cx="3357245" cy="10287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потребности к расширению знаний, ответственности за состояние окружающей среды и стремление к конкретной деятельности по ее охра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231.65pt;margin-top:-0.45pt;width:264.3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потребности к расширению знаний, ответственности за состояние окружающей среды и стремление к конкретной деятельности по ее охран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5676b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84AA33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84AA33"/>
          <w:sz w:val="28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635</wp:posOffset>
                </wp:positionH>
                <wp:positionV relativeFrom="paragraph">
                  <wp:posOffset>3740785</wp:posOffset>
                </wp:positionV>
                <wp:extent cx="2330450" cy="184785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0c5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Оборуд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Компьютер (ноутбу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Проектор и экр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bidi="ar-SA" w:val="en-US"/>
                              </w:rPr>
                              <w:t>D-пле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Коло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 xml:space="preserve">Стенды для выставки.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0c5f6" stroked="t" o:allowincell="f" style="position:absolute;margin-left:-10.05pt;margin-top:294.55pt;width:183.45pt;height:1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Оборудов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Компьютер (ноутбук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Проектор и экра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bidi="ar-SA" w:val="en-US"/>
                        </w:rPr>
                        <w:t>D-плее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Колон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 xml:space="preserve">Стенды для выставки.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f3a09"/>
                <v:stroke color="#f2f2f2" weight="38160" joinstyle="miter" endcap="flat"/>
                <v:shadow on="t" obscured="f" color="#05676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1626870</wp:posOffset>
                </wp:positionV>
                <wp:extent cx="1510030" cy="114427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144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nstantia" w:hAnsi="Constantia" w:eastAsia="Constantia" w:cs="Times New Roman"/>
                                <w:color w:val="C00000"/>
                                <w:lang w:val="ru-RU" w:bidi="ar-SA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5pt;margin-top:128.1pt;width:118.85pt;height:9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nstantia" w:hAnsi="Constantia" w:eastAsia="Constantia" w:cs="Times New Roman"/>
                          <w:color w:val="C00000"/>
                          <w:lang w:val="ru-RU" w:bidi="ar-SA"/>
                        </w:rPr>
                        <w:t>Задачи: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68">
                <wp:simplePos x="0" y="0"/>
                <wp:positionH relativeFrom="column">
                  <wp:posOffset>2511425</wp:posOffset>
                </wp:positionH>
                <wp:positionV relativeFrom="paragraph">
                  <wp:posOffset>599440</wp:posOffset>
                </wp:positionV>
                <wp:extent cx="3733165" cy="1272540"/>
                <wp:effectExtent l="0" t="58420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272600"/>
                          <a:chOff x="0" y="0"/>
                          <a:chExt cx="3733200" cy="1272600"/>
                        </a:xfrm>
                      </wpg:grpSpPr>
                      <wps:wsp>
                        <wps:cNvSpPr/>
                        <wps:spPr>
                          <a:xfrm>
                            <a:off x="493560" y="192240"/>
                            <a:ext cx="323964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0c5f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676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9" w:hanging="1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воспитание бережного отношения к природ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9" w:hanging="1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воспитание добрых межличностных взаимоотношений и культуры общения между  школьник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9" w:hanging="1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воспитание активной гражданской позиции и чувства ответ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4200">
                            <a:off x="11880" y="128160"/>
                            <a:ext cx="151272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оспит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57.3pt;width:293pt;height:90.05pt" coordorigin="3974,1146" coordsize="5860,1801">
                <v:roundrect id="shape_0" fillcolor="#90c5f6" stroked="t" o:allowincell="f" style="position:absolute;left:4732;top:1247;width:5101;height:1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709" w:hanging="1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воспитание бережного отношения к природ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9" w:hanging="1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воспитание добрых межличностных взаимоотношений и культуры общения между  школьникам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9" w:hanging="1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воспитание активной гражданской позиции и чувства ответ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3a09"/>
                  <v:stroke color="#f2f2f2" weight="38160" joinstyle="miter" endcap="flat"/>
                  <v:shadow on="t" obscured="f" color="#05676b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3358" stroked="f" o:allowincell="f" style="position:absolute;left:3973;top:1146;width:2381;height:425;mso-wrap-style:none;v-text-anchor:middle;rotation:350" type="_x0000_t172">
                  <v:path textpathok="t"/>
                  <v:textpath on="t" fitshape="t" string="воспитательны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69">
                <wp:simplePos x="0" y="0"/>
                <wp:positionH relativeFrom="column">
                  <wp:posOffset>2726690</wp:posOffset>
                </wp:positionH>
                <wp:positionV relativeFrom="paragraph">
                  <wp:posOffset>1875790</wp:posOffset>
                </wp:positionV>
                <wp:extent cx="3589655" cy="2179955"/>
                <wp:effectExtent l="0" t="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2179800"/>
                          <a:chOff x="0" y="0"/>
                          <a:chExt cx="3589560" cy="2179800"/>
                        </a:xfrm>
                      </wpg:grpSpPr>
                      <wps:wsp>
                        <wps:cNvSpPr/>
                        <wps:spPr>
                          <a:xfrm>
                            <a:off x="232560" y="192240"/>
                            <a:ext cx="3357360" cy="198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0c5f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676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9" w:hanging="1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развитие языковой догадки, интеллектуальных и познавательных способност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9" w:hanging="1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 xml:space="preserve"> развитие интеллектуально-творческого потенциала и формирование коммуникативных умений и навыков школьников через использование игровых образовательных технолог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45800">
                            <a:off x="16920" y="84960"/>
                            <a:ext cx="131364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звивающ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54.4pt;width:281.3pt;height:164.95pt" coordorigin="4321,3088" coordsize="5626,3299">
                <v:roundrect id="shape_0" fillcolor="#90c5f6" stroked="t" o:allowincell="f" style="position:absolute;left:4660;top:3257;width:5286;height:31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709" w:hanging="1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развитие языковой догадки, интеллектуальных и познавательных способносте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9" w:hanging="1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 xml:space="preserve"> развитие интеллектуально-творческого потенциала и формирование коммуникативных умений и навыков школьников через использование игровых образовательных технолог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3a09"/>
                  <v:stroke color="#f2f2f2" weight="38160" joinstyle="miter" endcap="flat"/>
                  <v:shadow on="t" obscured="f" color="#05676b"/>
                  <w10:wrap type="none"/>
                </v:roundrect>
                <v:shape id="shape_0" fillcolor="#003358" stroked="f" o:allowincell="f" style="position:absolute;left:4320;top:3087;width:2068;height:542;mso-wrap-style:none;v-text-anchor:middle;rotation:352" type="_x0000_t172">
                  <v:path textpathok="t"/>
                  <v:textpath on="t" fitshape="t" string="развивающи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70">
                <wp:simplePos x="0" y="0"/>
                <wp:positionH relativeFrom="column">
                  <wp:posOffset>2511425</wp:posOffset>
                </wp:positionH>
                <wp:positionV relativeFrom="paragraph">
                  <wp:posOffset>4082415</wp:posOffset>
                </wp:positionV>
                <wp:extent cx="3830320" cy="1403985"/>
                <wp:effectExtent l="0" t="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404000"/>
                          <a:chOff x="0" y="0"/>
                          <a:chExt cx="3830400" cy="1404000"/>
                        </a:xfrm>
                      </wpg:grpSpPr>
                      <wps:wsp>
                        <wps:cNvSpPr/>
                        <wps:spPr>
                          <a:xfrm>
                            <a:off x="473040" y="165600"/>
                            <a:ext cx="335736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0c5f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5676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обогащение и активизация словарного запаса школьни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расширение эрудиции учащихся и общего кругоз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327000">
                            <a:off x="14760" y="56520"/>
                            <a:ext cx="144036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бразов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325.9pt;width:300.4pt;height:106.1pt" coordorigin="3979,6518" coordsize="6008,2122">
                <v:roundrect id="shape_0" fillcolor="#90c5f6" stroked="t" o:allowincell="f" style="position:absolute;left:4700;top:6690;width:5286;height:1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обогащение и активизация словарного запаса школьников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расширение эрудиции учащихся и общего кругозо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3a09"/>
                  <v:stroke color="#f2f2f2" weight="38160" joinstyle="miter" endcap="flat"/>
                  <v:shadow on="t" obscured="f" color="#05676b"/>
                  <w10:wrap type="none"/>
                </v:roundrect>
                <v:shape id="shape_0" fillcolor="#003358" stroked="f" o:allowincell="f" style="position:absolute;left:3978;top:6517;width:2267;height:679;mso-wrap-style:none;v-text-anchor:middle;rotation:355" type="_x0000_t172">
                  <v:path textpathok="t"/>
                  <v:textpath on="t" fitshape="t" string="образовательные" style="font-family:&quot;Arial Black&quot;;font-size:12pt"/>
                  <v:fill o:detectmouseclick="t" color2="#0070c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8"/>
      </w:tblGrid>
      <w:tr>
        <w:trPr>
          <w:trHeight w:val="2790" w:hRule="atLeast"/>
        </w:trPr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едущ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равствуйте, ребята! Добрый день!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 ведущ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последние годы человечество стало уделять особое внимание экологическим темам и проблем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 ведущ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ш сегодняшний праздник посвящается Международному Дню птиц.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6550" cy="236791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ждународный Праздник птиц 31 мар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птиц отмечается с 1906 года. В этом году 1 апреля была подписана Международная конвенция по охране птиц, к которой Россия присоединилась в 1927 году. </w:t>
              <w:br/>
              <w:t>В эти промозглые дни, перелетные птицы, по зову миллионов своих птичьих предков летят на севе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традиции в это время в ожидании пернатых развешиваются скворечники, синичники, гоголятники и прочие «птичьи домик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нно в такой период  всем любителям природы, специалистам, экологам, надо всемерно помогать птицам.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130111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 у нас, в Челябинской области,  есть кому помогать. Всего в области по разным оценкам отмечены 338 видов птиц, из которых 48 видов занесены в Красную Книгу Челябинской области,  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жете ли вы назвать птиц, которые занесены в Красную Книгу Челябинской области?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7160" cy="1910080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лечение птиц в искусственные гнездовья  впервые было начато в России. Знаменитый путешественник Петр Симон Паллас во время путешествия по Астрахани заметил, что крестьяне для скворцов вывешивали на местах цилиндрические ящики из коpы. Возможно, что под впечатлением он и завез этот обычай в Герман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днако впервые День птиц, как массовый детский праздник, стал проводиться в Соединенных Штатах Америки. Более того, был организован  клуб-музей по охране птиц для школьник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коре День птиц стал шиpоко пpоводиться, как наpодный пpаздник, во всех штатах стpаны, а также многих стpанах Стаpого и Hового света. Hемецкий баpон фон Беpлепш написал пеpвую книгу по пpивлечению птиц — “Всеобщая защита птиц”, пеpеведенную на многие языки.</w:t>
              <w:br/>
              <w:t> Так День птиц пpоник и в Россию. 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://www.redbook.ru/article217.html</w:t>
              </w:r>
            </w:hyperlink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ушайте, пожалуйста, песню, которая победителем школьного конкурса песен о природе (на немецком языке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вучит песня «Все птицы уже здесь»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17132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 ведущ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какие экологические праздники вы знаете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мирный День Воды 22 мар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народный День Земли 22 апре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мирный День охраны  окружающей среды 5 июн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://www.calend.ru/holidays/ecology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ть даже Всемирный День китов 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льфинов, Всемирный День моря.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. Ему нужен  прекрасный и здоровый окружающий ми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о относится к окружающему миру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ечно же, это воздух, вода, звери, птицы и люд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к «поживает» сегодня окружающий мир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 сожалению, гармония между людьми и окружающим миром разруше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роде нужна наша помощ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лько вместе мы можем помочь природе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Heading1"/>
              <w:spacing w:before="480" w:after="0"/>
              <w:rPr>
                <w:lang w:eastAsia="ru-RU"/>
              </w:rPr>
            </w:pPr>
            <w:r>
              <w:rPr>
                <w:lang w:eastAsia="ru-RU"/>
              </w:rPr>
              <w:t>Выступление агитбригады «Делай с нами»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ерасим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роду воспевают вс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красов, Лермонтов, Тургене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 говорят все о весн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 как её мы ценим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йдешь, бывало, в лес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там – повсюду мусор, склянк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 дряни всякой до небес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жавеют консервные банки.</w:t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Басалкевич Кс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ума, гама много в лесу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де ж тут птицам нестись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гда от куста до кус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говорчики завелись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ы пугаем зверей и птиц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и этого не сознава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потом же и говори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шина то чего же такая?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Бобыле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ва прорастает перва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 пробиться не может никак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тому, что, костёр разжига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оль неуклюжий чуда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думал, что травушк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реден газ Це о два (СО2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деревья, кустар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 идут на дрова.</w:t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лешко Руста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ему не поют соловь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ему не встречаются лос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ему опустели ручь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ему прогнивают здесь кости?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Шуба Мар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м шпана, веселяс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грязнила руч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ота расплылася,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есь ты воду не п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охотников скольк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одит в лес пострелять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 подумали только,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верушек легко истреблять.</w:t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ерасим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же ты, человек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де ж душа то твоя человечья,</w:t>
              <w:br/>
              <w:t>Или голос твой сильно осе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ль шкура на тебе овечья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да подевались добрые люд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де же рыцари,- ты покажи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 что же за всем этим будет?!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 вмест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ли знаешь ответ, то скажи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://www.stihi.ru/2005/10/16-106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Heading1"/>
              <w:spacing w:before="480" w:after="0"/>
              <w:rPr>
                <w:lang w:eastAsia="ru-RU"/>
              </w:rPr>
            </w:pPr>
            <w:r>
              <w:rPr>
                <w:lang w:eastAsia="ru-RU"/>
              </w:rPr>
              <w:t>Конкурсы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 ведущ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 шесте - дворец, во дворце - певец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Скворец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 скале он строит д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 жить не страшно в нё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кругом и красот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акая высота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хозяин не бои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алы крутой скатиться –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огучие кры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хозяина ..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орла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Чёрный, проворны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чит "крак" - червякам враг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Гра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от иголки и булав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зают из-под лав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ня они глядят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а они хотя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Ёжик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Ёжик вырос в десять раз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лся ..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дикобраз)</w:t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Белый на белом написал, где бега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жая прочтёт, белого найдё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Заяц и лис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Хвостом виляет, зубаста, а не лае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Щу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Самого не видно, а песню слышно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ит, пищит, случай не упустит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ядет и укуси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Комар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На поляне возле ёло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построен из иголо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травой не виден он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жильцов в нём миллион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Муравь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Над цветком порхает, пляшет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ерком узорным маше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Бабоч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Домовитая хозяйк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етела над лужайко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лопочет над цветком –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поделится медко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(Пчела)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 пословиц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се коту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слен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т свинка – будет 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щети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ласточ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весны не дела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овца 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зверь бежи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 собач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 старости – щенок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Heading1"/>
              <w:spacing w:before="480" w:after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росмотр видеоролика и его обсуждение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3925" cy="174498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 ведущий</w:t>
            </w:r>
          </w:p>
          <w:p>
            <w:pPr>
              <w:pStyle w:val="Style18"/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за фантастические существа действуют в фильме?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ни злые или добрые? Почему вы так думаете?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м стал для них кораблик? Почему они его так берегут?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случилось с корабликом? Почему?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чему кораблик стал самолетиком?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чему и кораблик, и самолетик делает маленький мальчик? 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хотели донести до зрителей создатели фильма?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-сказка «Роза и Маргаритка» (на немецком языке). Эта сказка о величественной красавице Розе и маленькой, скромной Маргаритке. Розе сказала Маргаритке: «Ты маленькая, но красивее всех цветов».Как отреагировала Маргаритка на слова Розы?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азка.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ечно, даже самое маленькое, скромное и незаметное существо на нашей планете Земля требует заботы и внимания.</w:t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130175</wp:posOffset>
                  </wp:positionV>
                  <wp:extent cx="2094865" cy="1294130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ржественное награждение победителей конкурсов проекта дипломами и грамотами с логотипом школьного эко-дви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едущие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гие ребята!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сейчас наступил торжественный момент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 время нашего эко- марафона творческая группа экологических активистов работала над созданием Эко-манифеста нашей школы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ение Эко-манифеста. ( см. приложение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лосование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едущ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ш праздник подошел к концу. Спасибо всем, кто принял участие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е « Природа наше богатство»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 наша работа не заканчивается! 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обильная эко-группа будет выступать в детских садах, школах города, доме престарелых. 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апреле-мае пройдут традиционные Дни чистоты (весенняя уборка пришкольной территории и дворов).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мае начнется работа по озеленению пришкольного участка победителями конкурса «Мой сад».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мае нас ждут экскурсии в Лимонарий и Аркаим (древний город-заповедник).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 5 июня (Всемирный День защиты окружающей среды) в Магнитогорском Государственном университете состоится Научно-практическая конференция «Проблемы экологии в Магнитогорске. Пути решения», на которой нашу школу будет представлять творческая группа экологических активистов. </w:t>
            </w:r>
          </w:p>
          <w:p>
            <w:pPr>
              <w:pStyle w:val="Style18"/>
              <w:numPr>
                <w:ilvl w:val="0"/>
                <w:numId w:val="3"/>
              </w:numPr>
              <w:ind w:left="414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удет продолжена работа над продвижением Эко-сайта школы в целях поиска партнеров в регионах и для организации совместных экологических акц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ироде нужна наша помощь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олько вместе мы можем помочь природе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76200" simplePos="0" locked="0" layoutInCell="0" allowOverlap="1" relativeHeight="56">
              <wp:simplePos x="0" y="0"/>
              <wp:positionH relativeFrom="margin">
                <wp:posOffset>2161540</wp:posOffset>
              </wp:positionH>
              <wp:positionV relativeFrom="paragraph">
                <wp:posOffset>648970</wp:posOffset>
              </wp:positionV>
              <wp:extent cx="2021205" cy="1103630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1040" cy="1103760"/>
                        <a:chOff x="0" y="0"/>
                        <a:chExt cx="2021040" cy="1103760"/>
                      </a:xfrm>
                    </wpg:grpSpPr>
                    <wps:wsp>
                      <wps:cNvSpPr/>
                      <wps:spPr>
                        <a:xfrm rot="321600">
                          <a:off x="38880" y="88560"/>
                          <a:ext cx="194328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4" h="1908">
                              <a:moveTo>
                                <a:pt x="0" y="1908"/>
                              </a:moveTo>
                              <a:cubicBezTo>
                                <a:pt x="537" y="1011"/>
                                <a:pt x="1074" y="114"/>
                                <a:pt x="1741" y="57"/>
                              </a:cubicBezTo>
                              <a:cubicBezTo>
                                <a:pt x="2408" y="0"/>
                                <a:pt x="3206" y="782"/>
                                <a:pt x="4004" y="1565"/>
                              </a:cubicBezTo>
                            </a:path>
                          </a:pathLst>
                        </a:custGeom>
                        <a:solidFill>
                          <a:srgbClr val="10cf9b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08674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81036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8636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7000" y="68328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4880" y="81036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41724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25524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3.25pt;margin-top:58.1pt;width:153pt;height:72.95pt" coordorigin="3465,1162" coordsize="3060,1459">
              <v:shape id="shape_0" coordsize="4004,1908" path="m0,1908c537,1011,1074,114,1741,57c2408,0,3206,782,4004,1565e" fillcolor="#10cf9b" stroked="t" o:allowincell="f" style="position:absolute;left:3465;top:1161;width:3059;height:1458;mso-wrap-style:none;v-text-anchor:middle;rotation:5;mso-position-horizontal-relative:margin">
                <v:fill o:detectmouseclick="t" type="solid" color2="#ef3064"/>
                <v:stroke color="#f2f2f2" weight="38160" joinstyle="round" endcap="flat"/>
                <v:shadow on="t" obscured="f" color="#08674c"/>
                <w10:wrap type="none"/>
              </v:shape>
              <v:oval id="shape_0" fillcolor="yellow" stroked="t" o:allowincell="f" style="position:absolute;left:3965;top:2298;width:108;height:108;mso-wrap-style:none;v-text-anchor:middle;mso-position-horizontal-relative:margin">
                <v:fill o:detectmouseclick="t" type="solid" color2="blue"/>
                <v:stroke color="white" weight="9360" joinstyle="miter" endcap="flat"/>
                <w10:wrap type="none"/>
              </v:oval>
              <v:oval id="shape_0" fillcolor="red" stroked="t" o:allowincell="f" style="position:absolute;left:4343;top:1788;width:108;height:108;mso-wrap-style:none;v-text-anchor:middle;mso-position-horizontal-relative:margin">
                <v:fill o:detectmouseclick="t" type="solid" color2="aqua"/>
                <v:stroke color="white" weight="9360" joinstyle="miter" endcap="flat"/>
                <w10:wrap type="none"/>
              </v:oval>
              <v:oval id="shape_0" fillcolor="red" stroked="t" o:allowincell="f" style="position:absolute;left:5714;top:2098;width:108;height:108;mso-wrap-style:none;v-text-anchor:middle;mso-position-horizontal-relative:margin">
                <v:fill o:detectmouseclick="t" type="solid" color2="aqua"/>
                <v:stroke color="white" weight="9360" joinstyle="miter" endcap="flat"/>
                <w10:wrap type="none"/>
              </v:oval>
              <v:oval id="shape_0" fillcolor="lime" stroked="t" o:allowincell="f" style="position:absolute;left:5506;top:2298;width:108;height:108;mso-wrap-style:none;v-text-anchor:middle;mso-position-horizontal-relative:margin">
                <v:fill o:detectmouseclick="t" type="solid" color2="fuchsia"/>
                <v:stroke color="white" weight="9360" joinstyle="miter" endcap="flat"/>
                <w10:wrap type="none"/>
              </v:oval>
              <v:oval id="shape_0" fillcolor="lime" stroked="t" o:allowincell="f" style="position:absolute;left:5228;top:1679;width:108;height:108;mso-wrap-style:none;v-text-anchor:middle;mso-position-horizontal-relative:margin">
                <v:fill o:detectmouseclick="t" type="solid" color2="fuchsia"/>
                <v:stroke color="white" weight="9360" joinstyle="miter" endcap="flat"/>
                <w10:wrap type="none"/>
              </v:oval>
              <v:oval id="shape_0" fillcolor="yellow" stroked="t" o:allowincell="f" style="position:absolute;left:4779;top:1424;width:108;height:108;mso-wrap-style:none;v-text-anchor:middle;mso-position-horizontal-relative:margin">
                <v:fill o:detectmouseclick="t" type="solid" color2="blue"/>
                <v:stroke color="white" weight="9360" joinstyle="miter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1931670" cy="119126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973455</wp:posOffset>
              </wp:positionV>
              <wp:extent cx="405765" cy="3854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color w:val="FFFFFF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rFonts w:cs="Lucida Handwriting" w:ascii="Lucida Handwriting" w:hAnsi="Lucida Handwriting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36"/>
                              <w:b/>
                              <w:rFonts w:cs="Lucida Handwriting" w:ascii="Lucida Handwriting" w:hAnsi="Lucida Handwriting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rFonts w:cs="Lucida Handwriting" w:ascii="Lucida Handwriting" w:hAnsi="Lucida Handwriting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36"/>
                              <w:b/>
                              <w:rFonts w:cs="Lucida Handwriting" w:ascii="Lucida Handwriting" w:hAnsi="Lucida Handwriting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30.35pt;mso-wrap-distance-left:9.05pt;mso-wrap-distance-right:9.05pt;mso-wrap-distance-top:0pt;mso-wrap-distance-bottom:0pt;margin-top:76.65pt;mso-position-vertical-relative:text;margin-left:2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color w:val="FFFFFF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rFonts w:cs="Lucida Handwriting" w:ascii="Lucida Handwriting" w:hAnsi="Lucida Handwriting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36"/>
                        <w:b/>
                        <w:rFonts w:cs="Lucida Handwriting" w:ascii="Lucida Handwriting" w:hAnsi="Lucida Handwriting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b/>
                        <w:rFonts w:cs="Lucida Handwriting" w:ascii="Lucida Handwriting" w:hAnsi="Lucida Handwriting"/>
                        <w:color w:val="FFFFFF"/>
                      </w:rPr>
                      <w:t>6</w:t>
                    </w:r>
                    <w:r>
                      <w:rPr>
                        <w:sz w:val="36"/>
                        <w:b/>
                        <w:rFonts w:cs="Lucida Handwriting" w:ascii="Lucida Handwriting" w:hAnsi="Lucida Handwriting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0170" distR="114935" simplePos="0" locked="0" layoutInCell="0" allowOverlap="1" relativeHeight="16">
              <wp:simplePos x="0" y="0"/>
              <wp:positionH relativeFrom="column">
                <wp:posOffset>6496050</wp:posOffset>
              </wp:positionH>
              <wp:positionV relativeFrom="paragraph">
                <wp:posOffset>130175</wp:posOffset>
              </wp:positionV>
              <wp:extent cx="228600" cy="583565"/>
              <wp:effectExtent l="0" t="17145" r="56515" b="298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333200">
                        <a:off x="0" y="0"/>
                        <a:ext cx="228600" cy="583560"/>
                      </a:xfrm>
                      <a:custGeom>
                        <a:avLst/>
                        <a:gdLst>
                          <a:gd name="textAreaLeft" fmla="*/ 38160 w 129600"/>
                          <a:gd name="textAreaRight" fmla="*/ 91440 w 129600"/>
                          <a:gd name="textAreaTop" fmla="*/ 97200 h 330840"/>
                          <a:gd name="textAreaBottom" fmla="*/ 233640 h 330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13325" y="21600"/>
                            </a:lnTo>
                            <a:lnTo>
                              <a:pt x="8275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" coordsize="21600,21600" o:spt="8" adj="5400" path="m,21600l@1,l@3,l21600,21600xe">
              <v:stroke joinstyle="miter"/>
              <v:formulas>
                <v:f eqn="val 10800"/>
                <v:f eqn="val #0"/>
                <v:f eqn="prod 1 @1 2"/>
                <v:f eqn="sum width 0 @1"/>
                <v:f eqn="sum width 0 @2"/>
                <v:f eqn="prod 7200 @1 @0"/>
                <v:f eqn="sum width 0 @5"/>
              </v:formulas>
              <v:path gradientshapeok="t" o:connecttype="rect" textboxrect="@5,@5,@6,21600"/>
              <v:handles>
                <v:h position="@1,0"/>
              </v:handles>
            </v:shapetype>
            <v:shape id="shape_0" fillcolor="yellow" stroked="t" o:allowincell="f" style="position:absolute;margin-left:511.45pt;margin-top:10.25pt;width:17.95pt;height:45.9pt;mso-wrap-style:none;v-text-anchor:middle;rotation:172" type="_x0000_t8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50940</wp:posOffset>
              </wp:positionH>
              <wp:positionV relativeFrom="paragraph">
                <wp:posOffset>145415</wp:posOffset>
              </wp:positionV>
              <wp:extent cx="229235" cy="568960"/>
              <wp:effectExtent l="89535" t="14605" r="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685000">
                        <a:off x="0" y="0"/>
                        <a:ext cx="229320" cy="568800"/>
                      </a:xfrm>
                      <a:custGeom>
                        <a:avLst/>
                        <a:gdLst>
                          <a:gd name="textAreaLeft" fmla="*/ 38160 w 129960"/>
                          <a:gd name="textAreaRight" fmla="*/ 91800 w 129960"/>
                          <a:gd name="textAreaTop" fmla="*/ 94680 h 322560"/>
                          <a:gd name="textAreaBottom" fmla="*/ 227880 h 322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13325" y="21600"/>
                            </a:lnTo>
                            <a:lnTo>
                              <a:pt x="8275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492.2pt;margin-top:11.45pt;width:18pt;height:44.75pt;mso-wrap-style:none;v-text-anchor:middle;rotation:195" type="_x0000_t8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07100</wp:posOffset>
              </wp:positionH>
              <wp:positionV relativeFrom="paragraph">
                <wp:posOffset>41910</wp:posOffset>
              </wp:positionV>
              <wp:extent cx="275590" cy="560705"/>
              <wp:effectExtent l="164465" t="0" r="75565" b="4826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3020000">
                        <a:off x="0" y="0"/>
                        <a:ext cx="275760" cy="560880"/>
                      </a:xfrm>
                      <a:custGeom>
                        <a:avLst/>
                        <a:gdLst>
                          <a:gd name="textAreaLeft" fmla="*/ 45720 w 156240"/>
                          <a:gd name="textAreaRight" fmla="*/ 110520 w 156240"/>
                          <a:gd name="textAreaTop" fmla="*/ 93240 h 317880"/>
                          <a:gd name="textAreaBottom" fmla="*/ 224640 h 317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13325" y="21600"/>
                            </a:lnTo>
                            <a:lnTo>
                              <a:pt x="8275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473pt;margin-top:3.25pt;width:21.65pt;height:44.1pt;mso-wrap-style:none;v-text-anchor:middle;rotation:217" type="_x0000_t8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04915</wp:posOffset>
              </wp:positionH>
              <wp:positionV relativeFrom="paragraph">
                <wp:posOffset>-319405</wp:posOffset>
              </wp:positionV>
              <wp:extent cx="409575" cy="409575"/>
              <wp:effectExtent l="15240" t="14605" r="14605" b="152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4096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496.45pt;margin-top:-25.15pt;width:32.2pt;height:32.2pt;mso-wrap-style:none;v-text-anchor:middle">
              <v:fill o:detectmouseclick="t" type="solid" color2="blue"/>
              <v:stroke color="white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42305</wp:posOffset>
              </wp:positionH>
              <wp:positionV relativeFrom="paragraph">
                <wp:posOffset>-447040</wp:posOffset>
              </wp:positionV>
              <wp:extent cx="276225" cy="678180"/>
              <wp:effectExtent l="14605" t="17145" r="15240" b="177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76120" cy="678240"/>
                      </a:xfrm>
                      <a:custGeom>
                        <a:avLst/>
                        <a:gdLst>
                          <a:gd name="textAreaLeft" fmla="*/ 46080 w 156600"/>
                          <a:gd name="textAreaRight" fmla="*/ 110520 w 156600"/>
                          <a:gd name="textAreaTop" fmla="*/ 113040 h 384480"/>
                          <a:gd name="textAreaBottom" fmla="*/ 271440 h 384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13325" y="21600"/>
                            </a:lnTo>
                            <a:lnTo>
                              <a:pt x="8275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452.1pt;margin-top:-35.2pt;width:21.7pt;height:53.35pt;mso-wrap-style:none;v-text-anchor:middle;rotation:270" type="_x0000_t8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37555</wp:posOffset>
              </wp:positionH>
              <wp:positionV relativeFrom="paragraph">
                <wp:posOffset>-168910</wp:posOffset>
              </wp:positionV>
              <wp:extent cx="229235" cy="588645"/>
              <wp:effectExtent l="41910" t="29845" r="8255" b="1168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973000">
                        <a:off x="0" y="0"/>
                        <a:ext cx="229320" cy="588600"/>
                      </a:xfrm>
                      <a:custGeom>
                        <a:avLst/>
                        <a:gdLst>
                          <a:gd name="textAreaLeft" fmla="*/ 38160 w 129960"/>
                          <a:gd name="textAreaRight" fmla="*/ 91800 w 129960"/>
                          <a:gd name="textAreaTop" fmla="*/ 97920 h 333720"/>
                          <a:gd name="textAreaBottom" fmla="*/ 235800 h 333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13325" y="21600"/>
                            </a:lnTo>
                            <a:lnTo>
                              <a:pt x="8275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459.6pt;margin-top:-13.35pt;width:18pt;height:46.3pt;mso-wrap-style:none;v-text-anchor:middle;rotation:249" type="_x0000_t8">
              <v:fill o:detectmouseclick="t" type="solid" color2="blue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94360</wp:posOffset>
              </wp:positionH>
              <wp:positionV relativeFrom="paragraph">
                <wp:posOffset>-245745</wp:posOffset>
              </wp:positionV>
              <wp:extent cx="1191260" cy="727075"/>
              <wp:effectExtent l="1160780" t="5715" r="571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727200"/>
                      </a:xfrm>
                      <a:prstGeom prst="cloudCallout">
                        <a:avLst>
                          <a:gd name="adj1" fmla="val -143708"/>
                          <a:gd name="adj2" fmla="val -1890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6.8pt;margin-top:-19.35pt;width:93.75pt;height:57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0000</wp:posOffset>
              </wp:positionH>
              <wp:positionV relativeFrom="paragraph">
                <wp:posOffset>-205105</wp:posOffset>
              </wp:positionV>
              <wp:extent cx="297815" cy="243205"/>
              <wp:effectExtent l="1905" t="6350" r="762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720" cy="243360"/>
                        <a:chOff x="0" y="0"/>
                        <a:chExt cx="297720" cy="243360"/>
                      </a:xfrm>
                    </wpg:grpSpPr>
                    <wps:wsp>
                      <wps:cNvSpPr/>
                      <wps:spPr>
                        <a:xfrm>
                          <a:off x="36360" y="0"/>
                          <a:ext cx="73800" cy="60480"/>
                        </a:xfrm>
                        <a:prstGeom prst="ellipse">
                          <a:avLst/>
                        </a:prstGeom>
                        <a:solidFill>
                          <a:srgbClr val="b1e9f2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0"/>
                          <a:ext cx="73800" cy="60480"/>
                        </a:xfrm>
                        <a:prstGeom prst="ellipse">
                          <a:avLst/>
                        </a:prstGeom>
                        <a:solidFill>
                          <a:srgbClr val="b1e9f2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2232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232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390800">
                          <a:off x="100800" y="40680"/>
                          <a:ext cx="95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60840"/>
                          <a:ext cx="64080" cy="6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2.85pt;margin-top:-16.15pt;width:17.5pt;height:26.25pt" coordorigin="10057,-323" coordsize="350,525">
              <v:oval id="shape_0" fillcolor="#b1e9f2" stroked="t" o:allowincell="f" style="position:absolute;left:10057;top:-323;width:115;height:94;mso-wrap-style:none;v-text-anchor:middle">
                <v:fill o:detectmouseclick="t" type="solid" color2="#4e160d"/>
                <v:stroke color="white" weight="12600" joinstyle="miter" endcap="flat"/>
                <w10:wrap type="none"/>
              </v:oval>
              <v:oval id="shape_0" fillcolor="#b1e9f2" stroked="t" o:allowincell="f" style="position:absolute;left:10292;top:-323;width:115;height:94;mso-wrap-style:none;v-text-anchor:middle">
                <v:fill o:detectmouseclick="t" type="solid" color2="#4e160d"/>
                <v:stroke color="white" weight="12600" joinstyle="miter" endcap="flat"/>
                <w10:wrap type="none"/>
              </v:oval>
              <v:oval id="shape_0" fillcolor="#0070c0" stroked="t" o:allowincell="f" style="position:absolute;left:10079;top:-288;width:59;height:59;mso-wrap-style:none;v-text-anchor:middle">
                <v:fill o:detectmouseclick="t" type="solid" color2="#ff8f3f"/>
                <v:stroke color="white" weight="12600" joinstyle="miter" endcap="flat"/>
                <v:shadow on="t" obscured="f" color="#7f7f7f"/>
                <w10:wrap type="none"/>
              </v:oval>
              <v:oval id="shape_0" fillcolor="#0070c0" stroked="t" o:allowincell="f" style="position:absolute;left:10311;top:-288;width:59;height:59;mso-wrap-style:none;v-text-anchor:middle">
                <v:fill o:detectmouseclick="t" type="solid" color2="#ff8f3f"/>
                <v:stroke color="white" weight="12600" joinstyle="miter" endcap="flat"/>
                <v:shadow on="t" obscured="f" color="#7f7f7f"/>
                <w10:wrap type="none"/>
              </v:oval>
              <v:rect id="shape_0" fillcolor="red" stroked="t" o:allowincell="f" style="position:absolute;left:10159;top:-258;width:149;height:460;mso-wrap-style:none;v-text-anchor:middle;rotation:273">
                <v:fill o:detectmouseclick="t" type="solid" color2="aqua"/>
                <v:stroke color="white" weight="12600" joinstyle="miter" endcap="flat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left:10174;top:-227;width:100;height:99;mso-wrap-style:none;v-text-anchor:middle" type="_x0000_t5">
                <v:fill o:detectmouseclick="t" type="solid" color2="#003fff"/>
                <v:stroke color="white" weight="1260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0F6FC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dbook.ru/article217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calend.ru/holidays/ecology" TargetMode="External"/><Relationship Id="rId11" Type="http://schemas.openxmlformats.org/officeDocument/2006/relationships/hyperlink" Target="http://www.stihi.ru/2005/10/16-106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5:00Z</dcterms:created>
  <dc:creator>Ivanova-NN</dc:creator>
  <dc:description/>
  <cp:keywords/>
  <dc:language>en-US</dc:language>
  <cp:lastModifiedBy> </cp:lastModifiedBy>
  <dcterms:modified xsi:type="dcterms:W3CDTF">2010-03-31T06:45:00Z</dcterms:modified>
  <cp:revision>2</cp:revision>
  <dc:subject/>
  <dc:title/>
</cp:coreProperties>
</file>