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AF2"/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8000"/>
          <w:sz w:val="32"/>
          <w:szCs w:val="24"/>
        </w:rPr>
        <w:t>Праздник, посвященный Международному дню птиц</w:t>
      </w:r>
      <w:r>
        <w:rPr>
          <w:b/>
          <w:color w:val="00FF00"/>
          <w:sz w:val="32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8684E"/>
          <w:sz w:val="24"/>
          <w:szCs w:val="24"/>
          <w:lang w:val="en-US" w:eastAsia="en-US"/>
        </w:rPr>
      </w:pPr>
      <w:r>
        <w:rPr>
          <w:b/>
          <w:color w:val="08684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67310" simplePos="0" locked="0" layoutInCell="0" allowOverlap="1" relativeHeight="94">
                <wp:simplePos x="0" y="0"/>
                <wp:positionH relativeFrom="column">
                  <wp:posOffset>4832350</wp:posOffset>
                </wp:positionH>
                <wp:positionV relativeFrom="paragraph">
                  <wp:posOffset>-544830</wp:posOffset>
                </wp:positionV>
                <wp:extent cx="2072640" cy="2316480"/>
                <wp:effectExtent l="12700" t="0" r="0" b="12700"/>
                <wp:wrapNone/>
                <wp:docPr id="1" name="Группа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316600"/>
                          <a:chOff x="0" y="0"/>
                          <a:chExt cx="2072520" cy="2316600"/>
                        </a:xfrm>
                      </wpg:grpSpPr>
                      <wpg:grpSp>
                        <wpg:cNvGrpSpPr/>
                        <wpg:grpSpPr>
                          <a:xfrm>
                            <a:off x="666000" y="0"/>
                            <a:ext cx="1406520" cy="158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6600" y="838800"/>
                              <a:ext cx="216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5">
                                  <a:moveTo>
                                    <a:pt x="118" y="128"/>
                                  </a:moveTo>
                                  <a:cubicBezTo>
                                    <a:pt x="154" y="162"/>
                                    <a:pt x="225" y="203"/>
                                    <a:pt x="299" y="252"/>
                                  </a:cubicBezTo>
                                  <a:cubicBezTo>
                                    <a:pt x="373" y="301"/>
                                    <a:pt x="467" y="296"/>
                                    <a:pt x="501" y="353"/>
                                  </a:cubicBezTo>
                                  <a:lnTo>
                                    <a:pt x="360" y="455"/>
                                  </a:lnTo>
                                  <a:cubicBezTo>
                                    <a:pt x="285" y="429"/>
                                    <a:pt x="109" y="270"/>
                                    <a:pt x="51" y="194"/>
                                  </a:cubicBezTo>
                                  <a:cubicBezTo>
                                    <a:pt x="0" y="113"/>
                                    <a:pt x="1" y="11"/>
                                    <a:pt x="12" y="0"/>
                                  </a:cubicBezTo>
                                  <a:lnTo>
                                    <a:pt x="118" y="1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>
                                    <a:alpha val="40000"/>
                                  </a:srgbClr>
                                </a:gs>
                                <a:gs pos="100000">
                                  <a:srgbClr val="ffc000">
                                    <a:alpha val="20000"/>
                                  </a:srgbClr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848520"/>
                              <a:ext cx="201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5">
                                  <a:moveTo>
                                    <a:pt x="118" y="128"/>
                                  </a:moveTo>
                                  <a:cubicBezTo>
                                    <a:pt x="154" y="162"/>
                                    <a:pt x="225" y="203"/>
                                    <a:pt x="299" y="252"/>
                                  </a:cubicBezTo>
                                  <a:cubicBezTo>
                                    <a:pt x="373" y="301"/>
                                    <a:pt x="467" y="296"/>
                                    <a:pt x="501" y="353"/>
                                  </a:cubicBezTo>
                                  <a:lnTo>
                                    <a:pt x="360" y="455"/>
                                  </a:lnTo>
                                  <a:cubicBezTo>
                                    <a:pt x="285" y="429"/>
                                    <a:pt x="109" y="270"/>
                                    <a:pt x="51" y="194"/>
                                  </a:cubicBezTo>
                                  <a:cubicBezTo>
                                    <a:pt x="0" y="113"/>
                                    <a:pt x="1" y="11"/>
                                    <a:pt x="12" y="0"/>
                                  </a:cubicBezTo>
                                  <a:lnTo>
                                    <a:pt x="118" y="1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>
                                    <a:alpha val="40000"/>
                                  </a:srgbClr>
                                </a:gs>
                                <a:gs pos="100000">
                                  <a:srgbClr val="ffc000">
                                    <a:alpha val="20000"/>
                                  </a:srgbClr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6520" cy="158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1009800" cy="1008360"/>
                              </a:xfrm>
                            </wpg:grpSpPr>
                            <wps:wsp>
                              <wps:cNvSpPr/>
                              <wps:spPr>
                                <a:xfrm flipH="1" rot="19767600">
                                  <a:off x="135000" y="136440"/>
                                  <a:ext cx="739080" cy="7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1" h="1704">
                                      <a:moveTo>
                                        <a:pt x="1651" y="1516"/>
                                      </a:moveTo>
                                      <a:cubicBezTo>
                                        <a:pt x="1647" y="1408"/>
                                        <a:pt x="1711" y="1076"/>
                                        <a:pt x="1629" y="865"/>
                                      </a:cubicBezTo>
                                      <a:cubicBezTo>
                                        <a:pt x="1547" y="654"/>
                                        <a:pt x="1323" y="392"/>
                                        <a:pt x="1160" y="248"/>
                                      </a:cubicBezTo>
                                      <a:lnTo>
                                        <a:pt x="651" y="0"/>
                                      </a:lnTo>
                                      <a:cubicBezTo>
                                        <a:pt x="624" y="25"/>
                                        <a:pt x="1021" y="362"/>
                                        <a:pt x="1000" y="397"/>
                                      </a:cubicBezTo>
                                      <a:cubicBezTo>
                                        <a:pt x="979" y="432"/>
                                        <a:pt x="565" y="176"/>
                                        <a:pt x="523" y="212"/>
                                      </a:cubicBezTo>
                                      <a:cubicBezTo>
                                        <a:pt x="481" y="248"/>
                                        <a:pt x="774" y="586"/>
                                        <a:pt x="745" y="611"/>
                                      </a:cubicBezTo>
                                      <a:cubicBezTo>
                                        <a:pt x="716" y="636"/>
                                        <a:pt x="367" y="337"/>
                                        <a:pt x="347" y="364"/>
                                      </a:cubicBezTo>
                                      <a:cubicBezTo>
                                        <a:pt x="327" y="391"/>
                                        <a:pt x="639" y="734"/>
                                        <a:pt x="626" y="776"/>
                                      </a:cubicBezTo>
                                      <a:cubicBezTo>
                                        <a:pt x="613" y="818"/>
                                        <a:pt x="267" y="601"/>
                                        <a:pt x="269" y="619"/>
                                      </a:cubicBezTo>
                                      <a:cubicBezTo>
                                        <a:pt x="271" y="637"/>
                                        <a:pt x="658" y="837"/>
                                        <a:pt x="636" y="883"/>
                                      </a:cubicBezTo>
                                      <a:cubicBezTo>
                                        <a:pt x="614" y="929"/>
                                        <a:pt x="161" y="848"/>
                                        <a:pt x="138" y="893"/>
                                      </a:cubicBezTo>
                                      <a:cubicBezTo>
                                        <a:pt x="115" y="938"/>
                                        <a:pt x="517" y="1125"/>
                                        <a:pt x="495" y="1152"/>
                                      </a:cubicBezTo>
                                      <a:cubicBezTo>
                                        <a:pt x="473" y="1179"/>
                                        <a:pt x="10" y="1027"/>
                                        <a:pt x="5" y="1058"/>
                                      </a:cubicBezTo>
                                      <a:cubicBezTo>
                                        <a:pt x="0" y="1089"/>
                                        <a:pt x="318" y="1243"/>
                                        <a:pt x="467" y="1339"/>
                                      </a:cubicBezTo>
                                      <a:cubicBezTo>
                                        <a:pt x="616" y="1435"/>
                                        <a:pt x="799" y="1583"/>
                                        <a:pt x="899" y="1637"/>
                                      </a:cubicBezTo>
                                      <a:cubicBezTo>
                                        <a:pt x="999" y="1691"/>
                                        <a:pt x="1023" y="1654"/>
                                        <a:pt x="1066" y="1665"/>
                                      </a:cubicBezTo>
                                      <a:cubicBezTo>
                                        <a:pt x="1109" y="1676"/>
                                        <a:pt x="1138" y="1696"/>
                                        <a:pt x="1157" y="1704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" y="471240"/>
                                  <a:ext cx="53928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1043">
                                      <a:moveTo>
                                        <a:pt x="1206" y="49"/>
                                      </a:moveTo>
                                      <a:lnTo>
                                        <a:pt x="1007" y="0"/>
                                      </a:lnTo>
                                      <a:cubicBezTo>
                                        <a:pt x="957" y="13"/>
                                        <a:pt x="952" y="115"/>
                                        <a:pt x="905" y="128"/>
                                      </a:cubicBezTo>
                                      <a:cubicBezTo>
                                        <a:pt x="858" y="141"/>
                                        <a:pt x="764" y="69"/>
                                        <a:pt x="724" y="80"/>
                                      </a:cubicBezTo>
                                      <a:cubicBezTo>
                                        <a:pt x="684" y="91"/>
                                        <a:pt x="695" y="186"/>
                                        <a:pt x="667" y="195"/>
                                      </a:cubicBezTo>
                                      <a:cubicBezTo>
                                        <a:pt x="639" y="204"/>
                                        <a:pt x="586" y="125"/>
                                        <a:pt x="556" y="137"/>
                                      </a:cubicBezTo>
                                      <a:cubicBezTo>
                                        <a:pt x="526" y="149"/>
                                        <a:pt x="531" y="254"/>
                                        <a:pt x="488" y="265"/>
                                      </a:cubicBezTo>
                                      <a:cubicBezTo>
                                        <a:pt x="445" y="276"/>
                                        <a:pt x="327" y="187"/>
                                        <a:pt x="300" y="203"/>
                                      </a:cubicBezTo>
                                      <a:cubicBezTo>
                                        <a:pt x="273" y="219"/>
                                        <a:pt x="341" y="351"/>
                                        <a:pt x="327" y="363"/>
                                      </a:cubicBezTo>
                                      <a:cubicBezTo>
                                        <a:pt x="313" y="375"/>
                                        <a:pt x="244" y="267"/>
                                        <a:pt x="216" y="274"/>
                                      </a:cubicBezTo>
                                      <a:cubicBezTo>
                                        <a:pt x="188" y="281"/>
                                        <a:pt x="192" y="397"/>
                                        <a:pt x="156" y="407"/>
                                      </a:cubicBezTo>
                                      <a:cubicBezTo>
                                        <a:pt x="120" y="417"/>
                                        <a:pt x="17" y="326"/>
                                        <a:pt x="0" y="332"/>
                                      </a:cubicBezTo>
                                      <a:lnTo>
                                        <a:pt x="53" y="446"/>
                                      </a:lnTo>
                                      <a:lnTo>
                                        <a:pt x="450" y="1043"/>
                                      </a:lnTo>
                                      <a:lnTo>
                                        <a:pt x="1126" y="672"/>
                                      </a:lnTo>
                                      <a:cubicBezTo>
                                        <a:pt x="1256" y="554"/>
                                        <a:pt x="1219" y="440"/>
                                        <a:pt x="1232" y="336"/>
                                      </a:cubicBezTo>
                                      <a:cubicBezTo>
                                        <a:pt x="1232" y="240"/>
                                        <a:pt x="1206" y="49"/>
                                        <a:pt x="1206" y="4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33">
                                        <a:alpha val="80000"/>
                                      </a:srgbClr>
                                    </a:gs>
                                    <a:gs pos="100000">
                                      <a:srgbClr val="cc6600">
                                        <a:alpha val="40000"/>
                                      </a:srgbClr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569200">
                                <a:off x="865080" y="1176840"/>
                                <a:ext cx="501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1319">
                                    <a:moveTo>
                                      <a:pt x="900" y="0"/>
                                    </a:moveTo>
                                    <a:cubicBezTo>
                                      <a:pt x="810" y="93"/>
                                      <a:pt x="461" y="117"/>
                                      <a:pt x="342" y="300"/>
                                    </a:cubicBezTo>
                                    <a:cubicBezTo>
                                      <a:pt x="223" y="483"/>
                                      <a:pt x="21" y="782"/>
                                      <a:pt x="36" y="800"/>
                                    </a:cubicBezTo>
                                    <a:cubicBezTo>
                                      <a:pt x="51" y="818"/>
                                      <a:pt x="0" y="770"/>
                                      <a:pt x="126" y="822"/>
                                    </a:cubicBezTo>
                                    <a:cubicBezTo>
                                      <a:pt x="198" y="846"/>
                                      <a:pt x="358" y="388"/>
                                      <a:pt x="377" y="395"/>
                                    </a:cubicBezTo>
                                    <a:cubicBezTo>
                                      <a:pt x="406" y="398"/>
                                      <a:pt x="130" y="826"/>
                                      <a:pt x="204" y="868"/>
                                    </a:cubicBezTo>
                                    <a:cubicBezTo>
                                      <a:pt x="330" y="936"/>
                                      <a:pt x="126" y="870"/>
                                      <a:pt x="265" y="894"/>
                                    </a:cubicBezTo>
                                    <a:cubicBezTo>
                                      <a:pt x="344" y="904"/>
                                      <a:pt x="475" y="482"/>
                                      <a:pt x="492" y="491"/>
                                    </a:cubicBezTo>
                                    <a:cubicBezTo>
                                      <a:pt x="519" y="477"/>
                                      <a:pt x="288" y="910"/>
                                      <a:pt x="348" y="936"/>
                                    </a:cubicBezTo>
                                    <a:cubicBezTo>
                                      <a:pt x="432" y="972"/>
                                      <a:pt x="354" y="942"/>
                                      <a:pt x="438" y="964"/>
                                    </a:cubicBezTo>
                                    <a:cubicBezTo>
                                      <a:pt x="507" y="977"/>
                                      <a:pt x="612" y="610"/>
                                      <a:pt x="626" y="615"/>
                                    </a:cubicBezTo>
                                    <a:cubicBezTo>
                                      <a:pt x="652" y="601"/>
                                      <a:pt x="465" y="992"/>
                                      <a:pt x="522" y="994"/>
                                    </a:cubicBezTo>
                                    <a:cubicBezTo>
                                      <a:pt x="594" y="990"/>
                                      <a:pt x="522" y="1002"/>
                                      <a:pt x="600" y="988"/>
                                    </a:cubicBezTo>
                                    <a:cubicBezTo>
                                      <a:pt x="665" y="971"/>
                                      <a:pt x="794" y="698"/>
                                      <a:pt x="807" y="708"/>
                                    </a:cubicBezTo>
                                    <a:cubicBezTo>
                                      <a:pt x="833" y="718"/>
                                      <a:pt x="579" y="1002"/>
                                      <a:pt x="636" y="1038"/>
                                    </a:cubicBezTo>
                                    <a:cubicBezTo>
                                      <a:pt x="732" y="1092"/>
                                      <a:pt x="693" y="1102"/>
                                      <a:pt x="726" y="1066"/>
                                    </a:cubicBezTo>
                                    <a:cubicBezTo>
                                      <a:pt x="759" y="1030"/>
                                      <a:pt x="859" y="827"/>
                                      <a:pt x="876" y="832"/>
                                    </a:cubicBezTo>
                                    <a:cubicBezTo>
                                      <a:pt x="884" y="839"/>
                                      <a:pt x="725" y="1095"/>
                                      <a:pt x="774" y="1110"/>
                                    </a:cubicBezTo>
                                    <a:cubicBezTo>
                                      <a:pt x="876" y="1140"/>
                                      <a:pt x="849" y="1189"/>
                                      <a:pt x="882" y="1138"/>
                                    </a:cubicBezTo>
                                    <a:cubicBezTo>
                                      <a:pt x="915" y="1087"/>
                                      <a:pt x="1015" y="790"/>
                                      <a:pt x="1026" y="790"/>
                                    </a:cubicBezTo>
                                    <a:cubicBezTo>
                                      <a:pt x="1071" y="794"/>
                                      <a:pt x="857" y="1150"/>
                                      <a:pt x="918" y="1170"/>
                                    </a:cubicBezTo>
                                    <a:cubicBezTo>
                                      <a:pt x="1002" y="1194"/>
                                      <a:pt x="954" y="1230"/>
                                      <a:pt x="996" y="1173"/>
                                    </a:cubicBezTo>
                                    <a:cubicBezTo>
                                      <a:pt x="1038" y="1116"/>
                                      <a:pt x="1182" y="793"/>
                                      <a:pt x="1200" y="798"/>
                                    </a:cubicBezTo>
                                    <a:cubicBezTo>
                                      <a:pt x="1224" y="795"/>
                                      <a:pt x="969" y="1176"/>
                                      <a:pt x="1038" y="1206"/>
                                    </a:cubicBezTo>
                                    <a:cubicBezTo>
                                      <a:pt x="1140" y="1248"/>
                                      <a:pt x="1087" y="1319"/>
                                      <a:pt x="1134" y="1248"/>
                                    </a:cubicBezTo>
                                    <a:cubicBezTo>
                                      <a:pt x="1181" y="1177"/>
                                      <a:pt x="1289" y="907"/>
                                      <a:pt x="1344" y="732"/>
                                    </a:cubicBezTo>
                                    <a:cubicBezTo>
                                      <a:pt x="1399" y="557"/>
                                      <a:pt x="1367" y="277"/>
                                      <a:pt x="1380" y="18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1786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0760"/>
                                <a:ext cx="1078200" cy="76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820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6" h="1632">
                                      <a:moveTo>
                                        <a:pt x="131" y="1180"/>
                                      </a:moveTo>
                                      <a:cubicBezTo>
                                        <a:pt x="262" y="1000"/>
                                        <a:pt x="453" y="727"/>
                                        <a:pt x="695" y="573"/>
                                      </a:cubicBezTo>
                                      <a:cubicBezTo>
                                        <a:pt x="937" y="419"/>
                                        <a:pt x="1186" y="582"/>
                                        <a:pt x="1339" y="455"/>
                                      </a:cubicBezTo>
                                      <a:cubicBezTo>
                                        <a:pt x="1494" y="375"/>
                                        <a:pt x="1514" y="150"/>
                                        <a:pt x="1625" y="95"/>
                                      </a:cubicBezTo>
                                      <a:cubicBezTo>
                                        <a:pt x="1779" y="0"/>
                                        <a:pt x="1927" y="32"/>
                                        <a:pt x="2004" y="123"/>
                                      </a:cubicBezTo>
                                      <a:cubicBezTo>
                                        <a:pt x="2081" y="214"/>
                                        <a:pt x="2035" y="272"/>
                                        <a:pt x="2074" y="358"/>
                                      </a:cubicBezTo>
                                      <a:lnTo>
                                        <a:pt x="2496" y="401"/>
                                      </a:lnTo>
                                      <a:cubicBezTo>
                                        <a:pt x="2496" y="419"/>
                                        <a:pt x="2099" y="446"/>
                                        <a:pt x="2074" y="466"/>
                                      </a:cubicBezTo>
                                      <a:cubicBezTo>
                                        <a:pt x="2049" y="486"/>
                                        <a:pt x="2348" y="511"/>
                                        <a:pt x="2348" y="520"/>
                                      </a:cubicBezTo>
                                      <a:lnTo>
                                        <a:pt x="2076" y="580"/>
                                      </a:lnTo>
                                      <a:cubicBezTo>
                                        <a:pt x="1980" y="634"/>
                                        <a:pt x="1929" y="739"/>
                                        <a:pt x="1770" y="842"/>
                                      </a:cubicBezTo>
                                      <a:cubicBezTo>
                                        <a:pt x="1612" y="955"/>
                                        <a:pt x="1270" y="1052"/>
                                        <a:pt x="1124" y="1197"/>
                                      </a:cubicBezTo>
                                      <a:cubicBezTo>
                                        <a:pt x="978" y="1342"/>
                                        <a:pt x="881" y="1480"/>
                                        <a:pt x="679" y="1556"/>
                                      </a:cubicBezTo>
                                      <a:cubicBezTo>
                                        <a:pt x="477" y="1632"/>
                                        <a:pt x="174" y="1481"/>
                                        <a:pt x="174" y="1481"/>
                                      </a:cubicBezTo>
                                      <a:cubicBezTo>
                                        <a:pt x="174" y="1481"/>
                                        <a:pt x="0" y="1360"/>
                                        <a:pt x="131" y="1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645840"/>
                                  <a:ext cx="88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78">
                                      <a:moveTo>
                                        <a:pt x="60" y="0"/>
                                      </a:moveTo>
                                      <a:cubicBezTo>
                                        <a:pt x="40" y="27"/>
                                        <a:pt x="65" y="68"/>
                                        <a:pt x="48" y="96"/>
                                      </a:cubicBezTo>
                                      <a:cubicBezTo>
                                        <a:pt x="35" y="149"/>
                                        <a:pt x="0" y="198"/>
                                        <a:pt x="0" y="254"/>
                                      </a:cubicBezTo>
                                      <a:lnTo>
                                        <a:pt x="55" y="223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108" y="223"/>
                                      </a:lnTo>
                                      <a:lnTo>
                                        <a:pt x="206" y="246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400" y="631080"/>
                                  <a:ext cx="88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78">
                                      <a:moveTo>
                                        <a:pt x="60" y="0"/>
                                      </a:moveTo>
                                      <a:cubicBezTo>
                                        <a:pt x="40" y="27"/>
                                        <a:pt x="65" y="68"/>
                                        <a:pt x="48" y="96"/>
                                      </a:cubicBezTo>
                                      <a:cubicBezTo>
                                        <a:pt x="35" y="149"/>
                                        <a:pt x="0" y="198"/>
                                        <a:pt x="0" y="254"/>
                                      </a:cubicBezTo>
                                      <a:lnTo>
                                        <a:pt x="55" y="223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108" y="223"/>
                                      </a:lnTo>
                                      <a:lnTo>
                                        <a:pt x="206" y="246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68040"/>
                                  <a:ext cx="615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91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6040" y="149760"/>
                                  <a:ext cx="44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39">
                                      <a:moveTo>
                                        <a:pt x="69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04" y="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440" y="167760"/>
                                  <a:ext cx="20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455">
                                      <a:moveTo>
                                        <a:pt x="118" y="128"/>
                                      </a:moveTo>
                                      <a:cubicBezTo>
                                        <a:pt x="154" y="162"/>
                                        <a:pt x="225" y="203"/>
                                        <a:pt x="299" y="252"/>
                                      </a:cubicBezTo>
                                      <a:cubicBezTo>
                                        <a:pt x="373" y="301"/>
                                        <a:pt x="467" y="296"/>
                                        <a:pt x="501" y="353"/>
                                      </a:cubicBezTo>
                                      <a:lnTo>
                                        <a:pt x="360" y="455"/>
                                      </a:lnTo>
                                      <a:cubicBezTo>
                                        <a:pt x="285" y="429"/>
                                        <a:pt x="109" y="270"/>
                                        <a:pt x="51" y="194"/>
                                      </a:cubicBezTo>
                                      <a:cubicBezTo>
                                        <a:pt x="0" y="113"/>
                                        <a:pt x="1" y="11"/>
                                        <a:pt x="12" y="0"/>
                                      </a:cubicBezTo>
                                      <a:lnTo>
                                        <a:pt x="11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>
                                        <a:alpha val="40000"/>
                                      </a:srgbClr>
                                    </a:gs>
                                    <a:gs pos="100000">
                                      <a:srgbClr val="ffc000">
                                        <a:alpha val="20000"/>
                                      </a:srgbClr>
                                    </a:gs>
                                  </a:gsLst>
                                  <a:lin ang="189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5280" y="572760"/>
                                <a:ext cx="737280" cy="59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72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6" h="1383">
                                      <a:moveTo>
                                        <a:pt x="1706" y="763"/>
                                      </a:moveTo>
                                      <a:cubicBezTo>
                                        <a:pt x="1706" y="763"/>
                                        <a:pt x="1497" y="371"/>
                                        <a:pt x="1307" y="248"/>
                                      </a:cubicBezTo>
                                      <a:cubicBezTo>
                                        <a:pt x="1117" y="125"/>
                                        <a:pt x="782" y="44"/>
                                        <a:pt x="565" y="22"/>
                                      </a:cubicBezTo>
                                      <a:cubicBezTo>
                                        <a:pt x="348" y="0"/>
                                        <a:pt x="14" y="83"/>
                                        <a:pt x="7" y="119"/>
                                      </a:cubicBezTo>
                                      <a:cubicBezTo>
                                        <a:pt x="0" y="155"/>
                                        <a:pt x="520" y="196"/>
                                        <a:pt x="523" y="237"/>
                                      </a:cubicBezTo>
                                      <a:cubicBezTo>
                                        <a:pt x="526" y="278"/>
                                        <a:pt x="42" y="312"/>
                                        <a:pt x="28" y="366"/>
                                      </a:cubicBezTo>
                                      <a:cubicBezTo>
                                        <a:pt x="23" y="390"/>
                                        <a:pt x="476" y="361"/>
                                        <a:pt x="490" y="383"/>
                                      </a:cubicBezTo>
                                      <a:cubicBezTo>
                                        <a:pt x="504" y="405"/>
                                        <a:pt x="122" y="472"/>
                                        <a:pt x="114" y="501"/>
                                      </a:cubicBezTo>
                                      <a:cubicBezTo>
                                        <a:pt x="106" y="530"/>
                                        <a:pt x="439" y="527"/>
                                        <a:pt x="441" y="559"/>
                                      </a:cubicBezTo>
                                      <a:cubicBezTo>
                                        <a:pt x="432" y="597"/>
                                        <a:pt x="125" y="660"/>
                                        <a:pt x="125" y="694"/>
                                      </a:cubicBezTo>
                                      <a:cubicBezTo>
                                        <a:pt x="125" y="728"/>
                                        <a:pt x="452" y="729"/>
                                        <a:pt x="441" y="763"/>
                                      </a:cubicBezTo>
                                      <a:cubicBezTo>
                                        <a:pt x="455" y="805"/>
                                        <a:pt x="55" y="859"/>
                                        <a:pt x="60" y="898"/>
                                      </a:cubicBezTo>
                                      <a:cubicBezTo>
                                        <a:pt x="65" y="937"/>
                                        <a:pt x="460" y="954"/>
                                        <a:pt x="469" y="995"/>
                                      </a:cubicBezTo>
                                      <a:cubicBezTo>
                                        <a:pt x="478" y="1045"/>
                                        <a:pt x="100" y="1119"/>
                                        <a:pt x="114" y="1144"/>
                                      </a:cubicBezTo>
                                      <a:cubicBezTo>
                                        <a:pt x="128" y="1169"/>
                                        <a:pt x="557" y="1109"/>
                                        <a:pt x="555" y="1144"/>
                                      </a:cubicBezTo>
                                      <a:cubicBezTo>
                                        <a:pt x="553" y="1179"/>
                                        <a:pt x="88" y="1327"/>
                                        <a:pt x="103" y="1355"/>
                                      </a:cubicBezTo>
                                      <a:cubicBezTo>
                                        <a:pt x="118" y="1383"/>
                                        <a:pt x="465" y="1321"/>
                                        <a:pt x="642" y="1312"/>
                                      </a:cubicBezTo>
                                      <a:cubicBezTo>
                                        <a:pt x="819" y="1303"/>
                                        <a:pt x="1054" y="1315"/>
                                        <a:pt x="1167" y="1301"/>
                                      </a:cubicBezTo>
                                      <a:cubicBezTo>
                                        <a:pt x="1280" y="1287"/>
                                        <a:pt x="1277" y="1242"/>
                                        <a:pt x="1318" y="1226"/>
                                      </a:cubicBezTo>
                                      <a:cubicBezTo>
                                        <a:pt x="1359" y="1210"/>
                                        <a:pt x="1395" y="1209"/>
                                        <a:pt x="1415" y="1204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24840"/>
                                  <a:ext cx="46224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0" h="1254">
                                      <a:moveTo>
                                        <a:pt x="145" y="0"/>
                                      </a:moveTo>
                                      <a:lnTo>
                                        <a:pt x="36" y="174"/>
                                      </a:lnTo>
                                      <a:cubicBezTo>
                                        <a:pt x="33" y="225"/>
                                        <a:pt x="128" y="262"/>
                                        <a:pt x="125" y="311"/>
                                      </a:cubicBezTo>
                                      <a:cubicBezTo>
                                        <a:pt x="123" y="360"/>
                                        <a:pt x="25" y="426"/>
                                        <a:pt x="23" y="468"/>
                                      </a:cubicBezTo>
                                      <a:cubicBezTo>
                                        <a:pt x="21" y="509"/>
                                        <a:pt x="115" y="528"/>
                                        <a:pt x="114" y="558"/>
                                      </a:cubicBezTo>
                                      <a:cubicBezTo>
                                        <a:pt x="114" y="587"/>
                                        <a:pt x="22" y="613"/>
                                        <a:pt x="24" y="645"/>
                                      </a:cubicBezTo>
                                      <a:cubicBezTo>
                                        <a:pt x="26" y="677"/>
                                        <a:pt x="128" y="705"/>
                                        <a:pt x="125" y="750"/>
                                      </a:cubicBezTo>
                                      <a:cubicBezTo>
                                        <a:pt x="121" y="794"/>
                                        <a:pt x="0" y="878"/>
                                        <a:pt x="7" y="909"/>
                                      </a:cubicBezTo>
                                      <a:cubicBezTo>
                                        <a:pt x="13" y="939"/>
                                        <a:pt x="160" y="916"/>
                                        <a:pt x="167" y="933"/>
                                      </a:cubicBezTo>
                                      <a:cubicBezTo>
                                        <a:pt x="174" y="950"/>
                                        <a:pt x="50" y="982"/>
                                        <a:pt x="48" y="1011"/>
                                      </a:cubicBezTo>
                                      <a:cubicBezTo>
                                        <a:pt x="46" y="1040"/>
                                        <a:pt x="159" y="1070"/>
                                        <a:pt x="155" y="1110"/>
                                      </a:cubicBezTo>
                                      <a:cubicBezTo>
                                        <a:pt x="153" y="1147"/>
                                        <a:pt x="24" y="1236"/>
                                        <a:pt x="25" y="1254"/>
                                      </a:cubicBezTo>
                                      <a:lnTo>
                                        <a:pt x="250" y="1250"/>
                                      </a:lnTo>
                                      <a:lnTo>
                                        <a:pt x="577" y="1245"/>
                                      </a:lnTo>
                                      <a:lnTo>
                                        <a:pt x="692" y="1166"/>
                                      </a:lnTo>
                                      <a:lnTo>
                                        <a:pt x="802" y="1144"/>
                                      </a:lnTo>
                                      <a:cubicBezTo>
                                        <a:pt x="802" y="1144"/>
                                        <a:pt x="1070" y="857"/>
                                        <a:pt x="1063" y="711"/>
                                      </a:cubicBezTo>
                                      <a:cubicBezTo>
                                        <a:pt x="983" y="512"/>
                                        <a:pt x="868" y="373"/>
                                        <a:pt x="762" y="265"/>
                                      </a:cubicBezTo>
                                      <a:cubicBezTo>
                                        <a:pt x="653" y="157"/>
                                        <a:pt x="536" y="116"/>
                                        <a:pt x="426" y="66"/>
                                      </a:cubicBezTo>
                                      <a:cubicBezTo>
                                        <a:pt x="334" y="36"/>
                                        <a:pt x="145" y="0"/>
                                        <a:pt x="1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33">
                                        <a:alpha val="80000"/>
                                      </a:srgbClr>
                                    </a:gs>
                                    <a:gs pos="100000">
                                      <a:srgbClr val="cc6600">
                                        <a:alpha val="40000"/>
                                      </a:srgbClr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71920"/>
                            <a:ext cx="147132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8440"/>
                              <a:ext cx="147132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1320" cy="876240"/>
                              </a:xfrm>
                              <a:prstGeom prst="bevel">
                                <a:avLst>
                                  <a:gd name="adj" fmla="val 1389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onstantia" w:hAnsi="Constantia" w:eastAsia="Constantia" w:cs="Times New Roman"/>
                                      <w:color w:val="FF0000"/>
                                      <w:lang w:val="ru-RU" w:bidi="ar-SA"/>
                                    </w:rPr>
                                    <w:t>31 март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onstantia" w:hAnsi="Constantia" w:eastAsia="Constantia" w:cs="Times New Roman"/>
                                      <w:color w:val="auto"/>
                                      <w:lang w:val="ru-RU" w:bidi="ar-SA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onstantia" w:hAnsi="Constantia" w:eastAsia="Constantia" w:cs="Times New Roman"/>
                                      <w:color w:val="auto"/>
                                      <w:lang w:val="ru-RU" w:bidi="ar-SA"/>
                                    </w:rPr>
                                    <w:t>Международный день пти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onstantia" w:hAnsi="Constantia" w:eastAsia="Constantia" w:cs="Times New Roman"/>
                                      <w:color w:val="auto"/>
                                      <w:lang w:val="ru-RU" w:bidi="ar-SA"/>
                                    </w:rPr>
                                    <w:t>в школе №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61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61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0"/>
                              <a:ext cx="12816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013">
                                  <a:moveTo>
                                    <a:pt x="28" y="993"/>
                                  </a:moveTo>
                                  <a:cubicBezTo>
                                    <a:pt x="183" y="828"/>
                                    <a:pt x="0" y="1013"/>
                                    <a:pt x="957" y="0"/>
                                  </a:cubicBezTo>
                                  <a:cubicBezTo>
                                    <a:pt x="2018" y="1013"/>
                                    <a:pt x="1788" y="786"/>
                                    <a:pt x="2006" y="9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35" style="position:absolute;margin-left:380.5pt;margin-top:-32.1pt;width:160pt;height:171.65pt" coordorigin="7610,-642" coordsize="3200,3433">
                <v:group id="shape_0" alt="Группа 736" style="position:absolute;left:8659;top:-642;width:2151;height:2181">
                  <v:shape id="shape_0" ID="Полилиния 737" coordsize="501,455" path="m118,128c154,162,225,203,299,252c373,301,467,296,501,353l360,455c285,429,109,270,51,194c0,113,1,11,12,0l118,128xe" fillcolor="#ffc000" stroked="f" o:allowincell="f" style="position:absolute;left:9047;top:463;width:340;height:308;flip:x;mso-wrap-style:none;v-text-anchor:middle">
                    <v:fill o:detectmouseclick="t" color2="#993300"/>
                    <v:stroke color="#3465a4" joinstyle="round" endcap="flat"/>
                    <w10:wrap type="none"/>
                  </v:shape>
                  <v:shape id="shape_0" ID="Полилиния 738" coordsize="501,455" path="m118,128c154,162,225,203,299,252c373,301,467,296,501,353l360,455c285,429,109,270,51,194c0,113,1,11,12,0l118,128xe" fillcolor="#ffc000" stroked="f" o:allowincell="f" style="position:absolute;left:9065;top:478;width:316;height:293;flip:x;mso-wrap-style:none;v-text-anchor:middle">
                    <v:fill o:detectmouseclick="t" color2="#993300"/>
                    <v:stroke color="#3465a4" joinstyle="round" endcap="flat"/>
                    <w10:wrap type="none"/>
                  </v:shape>
                  <v:group id="shape_0" alt="Группа 739" style="position:absolute;left:8659;top:-642;width:2151;height:2181">
                    <v:group id="shape_0" alt="Группа 740" style="position:absolute;left:8932;top:-642;width:1164;height:1235">
                      <v:shape id="shape_0" ID="Полилиния 741" coordsize="1711,1704" path="m1651,1516c1647,1408,1711,1076,1629,865c1547,654,1323,392,1160,248l651,0c624,25,1021,362,1000,397c979,432,565,176,523,212c481,248,774,586,745,611c716,636,367,337,347,364c327,391,639,734,626,776c613,818,267,601,269,619c271,637,658,837,636,883c614,929,161,848,138,893c115,938,517,1125,495,1152c473,1179,10,1027,5,1058c0,1089,318,1243,467,1339c616,1435,799,1583,899,1637c999,1691,1023,1654,1066,1665c1109,1676,1138,1696,1157,1704e" fillcolor="#c00000" stroked="t" o:allowincell="f" style="position:absolute;left:8933;top:-643;width:1163;height:1156;flip:x;mso-wrap-style:none;v-text-anchor:middle;rotation:31">
                        <v:fill o:detectmouseclick="t" color2="#ffc000"/>
                        <v:stroke color="black" weight="9360" joinstyle="round" endcap="flat"/>
                        <w10:wrap type="none"/>
                      </v:shape>
                      <v:shape id="shape_0" ID="Полилиния 742" coordsize="1256,1043" path="m1206,49l1007,0c957,13,952,115,905,128c858,141,764,69,724,80c684,91,695,186,667,195c639,204,586,125,556,137c526,149,531,254,488,265c445,276,327,187,300,203c273,219,341,351,327,363c313,375,244,267,216,274c188,281,192,397,156,407c120,417,17,326,0,332l53,446l450,1043l1126,672c1256,554,1219,440,1232,336c1232,240,1206,49,1206,49xe" fillcolor="#cc6600" stroked="f" o:allowincell="f" style="position:absolute;left:9048;top:-116;width:848;height:707;flip:x;mso-wrap-style:none;v-text-anchor:middle">
                        <v:fill o:detectmouseclick="t" color2="#ff9933"/>
                        <v:stroke color="#3465a4" joinstyle="round" endcap="flat"/>
                        <w10:wrap type="none"/>
                      </v:shape>
                    </v:group>
                    <v:shape id="shape_0" ID="Полилиния 743" coordsize="1399,1319" path="m900,0c810,93,461,117,342,300c223,483,21,782,36,800c51,818,0,770,126,822c198,846,358,388,377,395c406,398,130,826,204,868c330,936,126,870,265,894c344,904,475,482,492,491c519,477,288,910,348,936c432,972,354,942,438,964c507,977,612,610,626,615c652,601,465,992,522,994c594,990,522,1002,600,988c665,971,794,698,807,708c833,718,579,1002,636,1038c732,1092,693,1102,726,1066c759,1030,859,827,876,832c884,839,725,1095,774,1110c876,1140,849,1189,882,1138c915,1087,1015,790,1026,790c1071,794,857,1150,918,1170c1002,1194,954,1230,996,1173c1038,1116,1182,793,1200,798c1224,795,969,1176,1038,1206c1140,1248,1087,1319,1134,1248c1181,1177,1289,907,1344,732c1399,557,1367,277,1380,180e" fillcolor="#cc6600" stroked="t" o:allowincell="f" style="position:absolute;left:10021;top:995;width:789;height:542;flip:x;mso-wrap-style:none;v-text-anchor:middle;rotation:17">
                      <v:fill o:detectmouseclick="t" color2="#993300"/>
                      <v:stroke color="black" weight="9360" joinstyle="round" endcap="flat"/>
                      <w10:wrap type="none"/>
                    </v:shape>
                    <v:group id="shape_0" alt="Группа 744" style="position:absolute;left:8659;top:214;width:1698;height:1205">
                      <v:shape id="shape_0" ID="Полилиния 745" coordsize="2496,1632" path="m131,1180c262,1000,453,727,695,573c937,419,1186,582,1339,455c1494,375,1514,150,1625,95c1779,0,1927,32,2004,123c2081,214,2035,272,2074,358l2496,401c2496,419,2099,446,2074,466c2049,486,2348,511,2348,520l2076,580c1980,634,1929,739,1770,842c1612,955,1270,1052,1124,1197c978,1342,881,1480,679,1556c477,1632,174,1481,174,1481c174,1481,0,1360,131,1180xe" fillcolor="#c00000" stroked="t" o:allowincell="f" style="position:absolute;left:8659;top:214;width:1697;height:1108;flip:x;mso-wrap-style:none;v-text-anchor:middle">
                        <v:fill o:detectmouseclick="t" color2="#ffc000"/>
                        <v:stroke color="black" weight="9360" joinstyle="round" endcap="flat"/>
                        <w10:wrap type="none"/>
                      </v:shape>
                      <v:shape id="shape_0" ID="Полилиния 746" coordsize="206,278" path="m60,0c40,27,65,68,48,96c35,149,0,198,0,254l55,223l108,278l108,223l206,246l60,0xe" fillcolor="#c00000" stroked="t" o:allowincell="f" style="position:absolute;left:9840;top:1231;width:139;height:187;flip:x;mso-wrap-style:none;v-text-anchor:middle">
                        <v:fill o:detectmouseclick="t" color2="red"/>
                        <v:stroke color="black" weight="9360" joinstyle="round" endcap="flat"/>
                        <w10:wrap type="none"/>
                      </v:shape>
                      <v:shape id="shape_0" ID="Полилиния 747" coordsize="206,278" path="m60,0c40,27,65,68,48,96c35,149,0,198,0,254l55,223l108,278l108,223l206,246l60,0xe" fillcolor="#c00000" stroked="t" o:allowincell="f" style="position:absolute;left:10042;top:1208;width:139;height:187;flip:x;mso-wrap-style:none;v-text-anchor:middle">
                        <v:fill o:detectmouseclick="t" color2="red"/>
                        <v:stroke color="black" weight="9360" joinstyle="round" endcap="flat"/>
                        <w10:wrap type="none"/>
                      </v:shape>
                      <v:group id="shape_0" alt="Группа 748" style="position:absolute;left:9032;top:321;width:97;height:97">
                        <v:oval id="shape_0" ID="Овал 749" fillcolor="black" stroked="t" o:allowincell="f" style="position:absolute;left:9033;top:321;width:96;height:96;flip:x;mso-wrap-style:none;v-text-anchor:middle">
                          <v:fill o:detectmouseclick="t" type="solid" color2="white"/>
                          <v:stroke color="white" weight="9360" joinstyle="miter" endcap="flat"/>
                          <w10:wrap type="none"/>
                        </v:oval>
                        <v:oval id="shape_0" ID="Овал 750" fillcolor="white" stroked="f" o:allowincell="f" style="position:absolute;left:9049;top:367;width:37;height:3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ID="Полилиния 751" coordsize="104,239" path="m69,0l0,150l104,239e" stroked="t" o:allowincell="f" style="position:absolute;left:8936;top:450;width:69;height:161;flip:x;mso-wrap-style:none;v-text-anchor:middle">
                        <v:fill o:detectmouseclick="t" on="false"/>
                        <v:stroke color="#d8d8d8" weight="9360" joinstyle="round" endcap="flat"/>
                        <w10:wrap type="none"/>
                      </v:shape>
                      <v:shape id="shape_0" ID="Полилиния 752" coordsize="501,455" path="m118,128c154,162,225,203,299,252c373,301,467,296,501,353l360,455c285,429,109,270,51,194c0,113,1,11,12,0l118,128xe" fillcolor="#ffc000" stroked="f" o:allowincell="f" style="position:absolute;left:9072;top:478;width:316;height:293;flip:x;mso-wrap-style:none;v-text-anchor:middle">
                        <v:fill o:detectmouseclick="t" color2="#993300"/>
                        <v:stroke color="#3465a4" joinstyle="round" endcap="flat"/>
                        <w10:wrap type="none"/>
                      </v:shape>
                    </v:group>
                    <v:group id="shape_0" alt="Группа 753" style="position:absolute;left:9564;top:44;width:1161;height:939">
                      <v:shape id="shape_0" ID="Полилиния 754" coordsize="1706,1383" path="m1706,763c1706,763,1497,371,1307,248c1117,125,782,44,565,22c348,0,14,83,7,119c0,155,520,196,523,237c526,278,42,312,28,366c23,390,476,361,490,383c504,405,122,472,114,501c106,530,439,527,441,559c432,597,125,660,125,694c125,728,452,729,441,763c455,805,55,859,60,898c65,937,460,954,469,995c478,1045,100,1119,114,1144c128,1169,557,1109,555,1144c553,1179,88,1327,103,1355c118,1383,465,1321,642,1312c819,1303,1054,1315,1167,1301c1280,1287,1277,1242,1318,1226c1359,1210,1395,1209,1415,1204e" fillcolor="#c00000" stroked="t" o:allowincell="f" style="position:absolute;left:9565;top:44;width:1160;height:938;flip:x;mso-wrap-style:none;v-text-anchor:middle">
                        <v:fill o:detectmouseclick="t" color2="#ffc000"/>
                        <v:stroke color="black" weight="9360" joinstyle="round" endcap="flat"/>
                        <w10:wrap type="none"/>
                      </v:shape>
                      <v:shape id="shape_0" ID="Полилиния 755" coordsize="1070,1254" path="m145,0l36,174c33,225,128,262,125,311c123,360,25,426,23,468c21,509,115,528,114,558c114,587,22,613,24,645c26,677,128,705,125,750c121,794,0,878,7,909c13,939,160,916,167,933c174,950,50,982,48,1011c46,1040,159,1070,155,1110c153,1147,24,1236,25,1254l250,1250l577,1245l692,1166l802,1144c802,1144,1070,857,1063,711c983,512,868,373,762,265c653,157,536,116,426,66c334,36,145,0,145,0xe" fillcolor="#cc6600" stroked="f" o:allowincell="f" style="position:absolute;left:9577;top:83;width:727;height:850;flip:x;mso-wrap-style:none;v-text-anchor:middle">
                        <v:fill o:detectmouseclick="t" color2="#ff9933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756" style="position:absolute;left:7610;top:515;width:2317;height:2275">
                  <v:group id="shape_0" alt="Группа 757" style="position:absolute;left:7610;top:1411;width:2317;height:1380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Автофигура 758" stroked="t" o:allowincell="f" style="position:absolute;left:7610;top:1411;width:2316;height:1379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Constantia" w:cs="Times New Roman"/>
                                <w:color w:val="FF0000"/>
                                <w:lang w:val="ru-RU" w:bidi="ar-SA"/>
                              </w:rPr>
                              <w:t>31 март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Constantia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Constantia" w:cs="Times New Roman"/>
                                <w:color w:val="auto"/>
                                <w:lang w:val="ru-RU" w:bidi="ar-SA"/>
                              </w:rPr>
                              <w:t>Международный день пт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Constantia" w:cs="Times New Roman"/>
                                <w:color w:val="auto"/>
                                <w:lang w:val="ru-RU" w:bidi="ar-SA"/>
                              </w:rPr>
                              <w:t>в школе №67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  <v:oval id="shape_0" ID="Овал 759" fillcolor="black" stroked="t" o:allowincell="f" style="position:absolute;left:7715;top:150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Овал 760" fillcolor="black" stroked="t" o:allowincell="f" style="position:absolute;left:9739;top:150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ID="Полилиния 761" coordsize="2018,1013" path="m28,993c183,828,0,1013,957,0c2018,1013,1788,786,2006,993e" stroked="t" o:allowincell="f" style="position:absolute;left:7744;top:515;width:2017;height:1012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329565</wp:posOffset>
            </wp:positionH>
            <wp:positionV relativeFrom="paragraph">
              <wp:posOffset>168910</wp:posOffset>
            </wp:positionV>
            <wp:extent cx="2094230" cy="1294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8684E"/>
          <w:sz w:val="24"/>
          <w:szCs w:val="24"/>
        </w:rPr>
        <w:t xml:space="preserve">Сценарий  внеклассного мероприятия, </w:t>
      </w:r>
    </w:p>
    <w:p>
      <w:pPr>
        <w:pStyle w:val="Normal"/>
        <w:spacing w:before="0" w:after="0"/>
        <w:contextualSpacing/>
        <w:jc w:val="center"/>
        <w:rPr>
          <w:b/>
          <w:b/>
          <w:color w:val="08684E"/>
          <w:sz w:val="24"/>
          <w:szCs w:val="24"/>
        </w:rPr>
      </w:pPr>
      <w:r>
        <w:rPr>
          <w:b/>
          <w:color w:val="08684E"/>
          <w:sz w:val="24"/>
          <w:szCs w:val="24"/>
        </w:rPr>
        <w:t>«Праздник птиц»</w:t>
      </w:r>
    </w:p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22985</wp:posOffset>
                </wp:positionH>
                <wp:positionV relativeFrom="paragraph">
                  <wp:posOffset>35560</wp:posOffset>
                </wp:positionV>
                <wp:extent cx="4193540" cy="1629410"/>
                <wp:effectExtent l="22225" t="14605" r="34290" b="47625"/>
                <wp:wrapNone/>
                <wp:docPr id="3" name="Автофигура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1629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onstantia" w:cs="Times New Roman"/>
                                <w:color w:val="0F6FC6"/>
                                <w:lang w:val="ru-RU" w:bidi="ar-SA"/>
                              </w:rPr>
                              <w:t xml:space="preserve">Авторы сценария и ведущ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Иванова Наталья Николаевна, у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немецкого языка МОУ «СОШ № 67», г. Магнитогорск Челябинской обл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Якимец Юлия Юрьевна, педагог-организатор,  руководитель школьного сайта МОУ «СОШ № 67», г. Магнитогорск Челябинской об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а 77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80.55pt;margin-top:2.8pt;width:330.15pt;height:1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993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93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onstantia" w:cs="Times New Roman"/>
                          <w:color w:val="0F6FC6"/>
                          <w:lang w:val="ru-RU" w:bidi="ar-SA"/>
                        </w:rPr>
                        <w:t xml:space="preserve">Авторы сценария и ведущие: </w:t>
                      </w:r>
                    </w:p>
                    <w:p>
                      <w:pPr>
                        <w:overflowPunct w:val="false"/>
                        <w:bidi w:val="0"/>
                        <w:ind w:left="993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Иванова Наталья Николаевна, учитель</w:t>
                      </w:r>
                    </w:p>
                    <w:p>
                      <w:pPr>
                        <w:overflowPunct w:val="false"/>
                        <w:bidi w:val="0"/>
                        <w:ind w:left="993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немецкого языка МОУ «СОШ № 67», г. Магнитогорск Челябинской обл.;</w:t>
                      </w:r>
                    </w:p>
                    <w:p>
                      <w:pPr>
                        <w:overflowPunct w:val="false"/>
                        <w:bidi w:val="0"/>
                        <w:ind w:left="993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Якимец Юлия Юрьевна, педагог-организатор,  руководитель школьного сайта МОУ «СОШ № 67», г. Магнитогорск Челябинской обл.</w:t>
                      </w:r>
                    </w:p>
                  </w:txbxContent>
                </v:textbox>
                <v:fill o:detectmouseclick="t" type="solid" color2="black"/>
                <v:stroke color="#f2f2f2" weight="38160" joinstyle="round" endcap="flat"/>
                <v:shadow on="t" obscured="f" color="#05676b"/>
                <w10:wrap type="none"/>
              </v:rect>
            </w:pict>
          </mc:Fallback>
        </mc:AlternateContent>
      </w:r>
      <w:r>
        <w:rPr>
          <w:b/>
          <w:color w:val="08684E"/>
          <w:sz w:val="24"/>
          <w:szCs w:val="24"/>
        </w:rPr>
        <w:t>(на немецком и русском языках)</w:t>
      </w:r>
    </w:p>
    <w:p>
      <w:pPr>
        <w:pStyle w:val="Normal"/>
        <w:spacing w:before="0" w:after="0"/>
        <w:contextualSpacing/>
        <w:jc w:val="center"/>
        <w:rPr>
          <w:b/>
          <w:b/>
          <w:color w:val="5FF3CA"/>
          <w:sz w:val="24"/>
          <w:szCs w:val="24"/>
        </w:rPr>
      </w:pPr>
      <w:r>
        <w:rPr>
          <w:b/>
          <w:color w:val="5FF3C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5FF3CA"/>
          <w:sz w:val="24"/>
          <w:szCs w:val="24"/>
        </w:rPr>
      </w:pPr>
      <w:r>
        <w:rPr>
          <w:color w:val="5FF3C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73863"/>
          <w:sz w:val="24"/>
          <w:szCs w:val="24"/>
          <w:lang w:val="en-US" w:eastAsia="en-US"/>
        </w:rPr>
      </w:pPr>
      <w:r>
        <w:rPr>
          <w:b/>
          <w:bCs/>
          <w:color w:val="073863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9565</wp:posOffset>
                </wp:positionH>
                <wp:positionV relativeFrom="paragraph">
                  <wp:posOffset>74930</wp:posOffset>
                </wp:positionV>
                <wp:extent cx="3352800" cy="1910080"/>
                <wp:effectExtent l="22225" t="19050" r="34290" b="45085"/>
                <wp:wrapNone/>
                <wp:docPr id="4" name="Группа 2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910160"/>
                          <a:chOff x="0" y="0"/>
                          <a:chExt cx="3352680" cy="19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3200" cy="1847880"/>
                          </a:xfrm>
                          <a:prstGeom prst="sun">
                            <a:avLst>
                              <a:gd name="adj" fmla="val 1834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nstantia" w:hAnsi="Constantia" w:eastAsia="Constantia" w:cs="Times New Roman"/>
                                  <w:color w:val="C00000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3352680" cy="881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05676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потребности к расширению знаний, ответственности за состояние окружающей среды и стремления  к конкретной деятельности по ее охране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01" style="position:absolute;margin-left:-25.95pt;margin-top:5.9pt;width:264pt;height:150.4pt" coordorigin="-519,118" coordsize="5280,3008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Овал 733" fillcolor="yellow" stroked="t" o:allowincell="f" style="position:absolute;left:-519;top:118;width:3185;height:2909;mso-wrap-style:squar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nstantia" w:hAnsi="Constantia" w:eastAsia="Constantia" w:cs="Times New Roman"/>
                            <w:color w:val="C00000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round" endcap="flat"/>
                  <w10:wrap type="none"/>
                </v:shape>
                <v:rect id="shape_0" ID="Автофигура 7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left:-519;top:1738;width:5279;height:13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потребности к расширению знаний, ответственности за состояние окружающей среды и стремления  к конкретной деятельности по ее охране.</w:t>
                        </w:r>
                      </w:p>
                    </w:txbxContent>
                  </v:textbox>
                  <v:fill o:detectmouseclick="t" type="solid" color2="black"/>
                  <v:stroke color="#f2f2f2" weight="38160" joinstyle="round" endcap="flat"/>
                  <v:shadow on="t" obscured="f" color="#05676b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73863"/>
          <w:sz w:val="24"/>
          <w:szCs w:val="24"/>
        </w:rPr>
      </w:pPr>
      <w:r>
        <w:rPr>
          <w:b/>
          <w:bCs/>
          <w:color w:val="07386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8684E"/>
          <w:sz w:val="24"/>
          <w:szCs w:val="24"/>
        </w:rPr>
      </w:pPr>
      <w:r>
        <w:rPr>
          <w:b/>
          <w:bCs/>
          <w:color w:val="08684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8684E"/>
          <w:sz w:val="24"/>
          <w:szCs w:val="24"/>
        </w:rPr>
      </w:pPr>
      <w:r>
        <w:rPr>
          <w:color w:val="08684E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84AA33"/>
          <w:sz w:val="24"/>
          <w:szCs w:val="24"/>
        </w:rPr>
      </w:pPr>
      <w:r>
        <w:rPr>
          <w:b/>
          <w:bCs/>
          <w:color w:val="84AA33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2060"/>
          <w:sz w:val="24"/>
          <w:szCs w:val="24"/>
        </w:rPr>
      </w:pPr>
      <w:r>
        <w:rPr>
          <w:rFonts w:eastAsia="Calibri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2060"/>
          <w:sz w:val="24"/>
          <w:szCs w:val="24"/>
        </w:rPr>
      </w:pPr>
      <w:r>
        <w:rPr>
          <w:rFonts w:eastAsia="Calibri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2700</wp:posOffset>
                </wp:positionH>
                <wp:positionV relativeFrom="paragraph">
                  <wp:posOffset>304800</wp:posOffset>
                </wp:positionV>
                <wp:extent cx="4093845" cy="1884680"/>
                <wp:effectExtent l="22860" t="13335" r="33655" b="48895"/>
                <wp:wrapNone/>
                <wp:docPr id="5" name="Автофигура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1884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воспитание бережного отношения к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воспитание добрых межличностных взаимоотношений и культуры общения между школьник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воспитание активной гражданской позиции и чувства ответственности;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а 7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01pt;margin-top:24pt;width:322.3pt;height:14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воспитание бережного отношения к природ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воспитание добрых межличностных взаимоотношений и культуры общения между школьникам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воспитание активной гражданской позиции и чувства ответственности;</w:t>
                      </w:r>
                    </w:p>
                  </w:txbxContent>
                </v:textbox>
                <v:fill o:detectmouseclick="t" type="solid" color2="black"/>
                <v:stroke color="#f2f2f2" weight="38160" joinstyle="round" endcap="flat"/>
                <v:shadow on="t" obscured="f" color="#05676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67665</wp:posOffset>
                </wp:positionH>
                <wp:positionV relativeFrom="paragraph">
                  <wp:posOffset>4913630</wp:posOffset>
                </wp:positionV>
                <wp:extent cx="3390900" cy="1567815"/>
                <wp:effectExtent l="22225" t="14605" r="34290" b="46990"/>
                <wp:wrapNone/>
                <wp:docPr id="6" name="Автофигура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67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onstantia" w:cs="Times New Roman"/>
                                <w:color w:val="0F6FC6"/>
                                <w:lang w:val="ru-RU" w:bidi="ar-SA"/>
                              </w:rPr>
                              <w:t>Оборуд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Компьютер (ноутбук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Проектор и экр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bidi="ar-SA" w:val="en-US"/>
                              </w:rPr>
                              <w:t>D-пле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Коло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 xml:space="preserve">Стенды для выставки.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а 73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28.95pt;margin-top:386.9pt;width:266.95pt;height:12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418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8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onstantia" w:cs="Times New Roman"/>
                          <w:color w:val="0F6FC6"/>
                          <w:lang w:val="ru-RU" w:bidi="ar-SA"/>
                        </w:rPr>
                        <w:t>Оборудование:</w:t>
                      </w:r>
                    </w:p>
                    <w:p>
                      <w:pPr>
                        <w:overflowPunct w:val="false"/>
                        <w:bidi w:val="0"/>
                        <w:ind w:left="1418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Компьютер (ноутбук).</w:t>
                      </w:r>
                    </w:p>
                    <w:p>
                      <w:pPr>
                        <w:overflowPunct w:val="false"/>
                        <w:bidi w:val="0"/>
                        <w:ind w:left="1418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Проектор и экран.</w:t>
                      </w:r>
                    </w:p>
                    <w:p>
                      <w:pPr>
                        <w:overflowPunct w:val="false"/>
                        <w:bidi w:val="0"/>
                        <w:ind w:left="1418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bidi="ar-SA" w:val="en-US"/>
                        </w:rPr>
                        <w:t>D-плеер.</w:t>
                      </w:r>
                    </w:p>
                    <w:p>
                      <w:pPr>
                        <w:overflowPunct w:val="false"/>
                        <w:bidi w:val="0"/>
                        <w:ind w:left="1418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Колонки.</w:t>
                      </w:r>
                    </w:p>
                    <w:p>
                      <w:pPr>
                        <w:overflowPunct w:val="false"/>
                        <w:bidi w:val="0"/>
                        <w:ind w:left="1418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 xml:space="preserve">Стенды для выставки.                           </w:t>
                      </w:r>
                    </w:p>
                  </w:txbxContent>
                </v:textbox>
                <v:fill o:detectmouseclick="t" type="solid" color2="black"/>
                <v:stroke color="#f2f2f2" weight="38160" joinstyle="round" endcap="flat"/>
                <v:shadow on="t" obscured="f" color="#05676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5565</wp:posOffset>
                </wp:positionH>
                <wp:positionV relativeFrom="paragraph">
                  <wp:posOffset>2254250</wp:posOffset>
                </wp:positionV>
                <wp:extent cx="4237990" cy="1719580"/>
                <wp:effectExtent l="22225" t="13970" r="34290" b="48260"/>
                <wp:wrapNone/>
                <wp:docPr id="7" name="Автофигура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171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развитие языковой догадки, интеллектуальных и познавательных способнос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развитие интеллектуально-творческого потенциала и формирование коммуникативных умений и навыков школьников через использование игровых образовательных технологий;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а 7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05.95pt;margin-top:177.5pt;width:333.65pt;height:1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развитие языковой догадки, интеллектуальных и познавательных способност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развитие интеллектуально-творческого потенциала и формирование коммуникативных умений и навыков школьников через использование игровых образовательных технологий;</w:t>
                      </w:r>
                    </w:p>
                  </w:txbxContent>
                </v:textbox>
                <v:fill o:detectmouseclick="t" type="solid" color2="black"/>
                <v:stroke color="#f2f2f2" weight="38160" joinstyle="round" endcap="flat"/>
                <v:shadow on="t" obscured="f" color="#05676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52700</wp:posOffset>
                </wp:positionH>
                <wp:positionV relativeFrom="paragraph">
                  <wp:posOffset>4236720</wp:posOffset>
                </wp:positionV>
                <wp:extent cx="4050030" cy="1193165"/>
                <wp:effectExtent l="22225" t="16510" r="34290" b="45720"/>
                <wp:wrapNone/>
                <wp:docPr id="8" name="Автофигура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119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обогащение и активизация словарного запаса школьн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расширение эрудиции учащихся и общего кругозора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а 7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01pt;margin-top:333.6pt;width:318.85pt;height:9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обогащение и активизация словарного запаса школьнико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расширение эрудиции учащихся и общего кругозора.</w:t>
                      </w:r>
                    </w:p>
                  </w:txbxContent>
                </v:textbox>
                <v:fill o:detectmouseclick="t" type="solid" color2="black"/>
                <v:stroke color="#f2f2f2" weight="38160" joinstyle="round" endcap="flat"/>
                <v:shadow on="t" obscured="f" color="#05676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" distR="104140" simplePos="0" locked="0" layoutInCell="0" allowOverlap="1" relativeHeight="101">
                <wp:simplePos x="0" y="0"/>
                <wp:positionH relativeFrom="column">
                  <wp:posOffset>1899285</wp:posOffset>
                </wp:positionH>
                <wp:positionV relativeFrom="paragraph">
                  <wp:posOffset>1353820</wp:posOffset>
                </wp:positionV>
                <wp:extent cx="443865" cy="1501775"/>
                <wp:effectExtent l="0" t="447040" r="0" b="310515"/>
                <wp:wrapNone/>
                <wp:docPr id="9" name="Равнобедренный треугольник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31800">
                          <a:off x="0" y="0"/>
                          <a:ext cx="443880" cy="150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735" fillcolor="#ffc000" stroked="t" o:allowincell="f" style="position:absolute;margin-left:149.55pt;margin-top:106.6pt;width:34.9pt;height:118.2pt;mso-wrap-style:none;v-text-anchor:middle;rotation:230" type="_x0000_t5">
                <v:fill o:detectmouseclick="t" type="solid" color2="#003fff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5170</wp:posOffset>
                </wp:positionH>
                <wp:positionV relativeFrom="paragraph">
                  <wp:posOffset>2707640</wp:posOffset>
                </wp:positionV>
                <wp:extent cx="457200" cy="899795"/>
                <wp:effectExtent l="52705" t="17145" r="12700" b="16510"/>
                <wp:wrapNone/>
                <wp:docPr id="10" name="Равнобедренный треугольник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9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36" fillcolor="#ffc000" stroked="t" o:allowincell="f" style="position:absolute;margin-left:157.05pt;margin-top:213.2pt;width:35.95pt;height:70.8pt;mso-wrap-style:none;v-text-anchor:middle;rotation:270" type="_x0000_t5">
                <v:fill o:detectmouseclick="t" type="solid" color2="#003fff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103">
                <wp:simplePos x="0" y="0"/>
                <wp:positionH relativeFrom="column">
                  <wp:posOffset>1827530</wp:posOffset>
                </wp:positionH>
                <wp:positionV relativeFrom="paragraph">
                  <wp:posOffset>3465195</wp:posOffset>
                </wp:positionV>
                <wp:extent cx="457200" cy="1472565"/>
                <wp:effectExtent l="0" t="315595" r="0" b="451485"/>
                <wp:wrapNone/>
                <wp:docPr id="11" name="Равнобедренный треугольник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6600">
                          <a:off x="0" y="0"/>
                          <a:ext cx="457200" cy="147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37" fillcolor="#ffc000" stroked="t" o:allowincell="f" style="position:absolute;margin-left:143.85pt;margin-top:272.85pt;width:35.95pt;height:115.9pt;mso-wrap-style:none;v-text-anchor:middle;rotation:311" type="_x0000_t5">
                <v:fill o:detectmouseclick="t" type="solid" color2="#003fff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67665</wp:posOffset>
                </wp:positionH>
                <wp:positionV relativeFrom="paragraph">
                  <wp:posOffset>1830705</wp:posOffset>
                </wp:positionV>
                <wp:extent cx="2037715" cy="2619375"/>
                <wp:effectExtent l="16510" t="20320" r="19050" b="16510"/>
                <wp:wrapNone/>
                <wp:docPr id="12" name="Группа 1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2619360"/>
                          <a:chOff x="0" y="0"/>
                          <a:chExt cx="2037600" cy="2619360"/>
                        </a:xfrm>
                      </wpg:grpSpPr>
                      <wps:wsp>
                        <wps:cNvSpPr/>
                        <wps:spPr>
                          <a:xfrm>
                            <a:off x="482760" y="556200"/>
                            <a:ext cx="1555200" cy="15544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Constantia" w:cs="Times New Roman"/>
                                  <w:color w:val="C00000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1020400">
                            <a:off x="1368360" y="2156760"/>
                            <a:ext cx="337680" cy="43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4600">
                            <a:off x="691560" y="2137320"/>
                            <a:ext cx="337680" cy="41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9400">
                            <a:off x="187560" y="1709280"/>
                            <a:ext cx="34308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9000">
                            <a:off x="358920" y="289440"/>
                            <a:ext cx="343080" cy="41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68200">
                            <a:off x="1501560" y="50760"/>
                            <a:ext cx="3430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6400">
                            <a:off x="958680" y="12960"/>
                            <a:ext cx="343080" cy="45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55000">
                            <a:off x="43920" y="995040"/>
                            <a:ext cx="34308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34" style="position:absolute;margin-left:-25.55pt;margin-top:145.1pt;width:157.05pt;height:203.3pt" coordorigin="-511,2902" coordsize="3141,4066">
                <v:oval id="shape_0" ID="Овал 762" fillcolor="#ffc000" stroked="t" o:allowincell="f" style="position:absolute;left:181;top:3759;width:2448;height:24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Constantia" w:cs="Times New Roman"/>
                            <w:color w:val="C00000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w10:wrap type="none"/>
                </v:oval>
                <v:shape id="shape_0" ID="Равнобедренный треугольник 1733" fillcolor="#ffc000" stroked="t" o:allowincell="f" style="position:absolute;left:1576;top:6279;width:531;height:688;mso-wrap-style:none;v-text-anchor:middle;rotation:350" type="_x0000_t5">
                  <v:fill o:detectmouseclick="t" type="solid" color2="#003fff"/>
                  <v:stroke color="white" weight="25560" joinstyle="miter" endcap="flat"/>
                  <w10:wrap type="none"/>
                </v:shape>
                <v:shape id="shape_0" ID="Равнобедренный треугольник 1732" fillcolor="#ffc000" stroked="t" o:allowincell="f" style="position:absolute;left:510;top:6249;width:531;height:648;mso-wrap-style:none;v-text-anchor:middle;rotation:20" type="_x0000_t5">
                  <v:fill o:detectmouseclick="t" type="solid" color2="#003fff"/>
                  <v:stroke color="white" weight="25560" joinstyle="miter" endcap="flat"/>
                  <w10:wrap type="none"/>
                </v:shape>
                <v:shape id="shape_0" ID="Равнобедренный треугольник 1731" fillcolor="#ffc000" stroked="t" o:allowincell="f" style="position:absolute;left:-284;top:5575;width:539;height:678;mso-wrap-style:none;v-text-anchor:middle;rotation:56" type="_x0000_t5">
                  <v:fill o:detectmouseclick="t" type="solid" color2="#003fff"/>
                  <v:stroke color="white" weight="25560" joinstyle="miter" endcap="flat"/>
                  <w10:wrap type="none"/>
                </v:shape>
                <v:shape id="shape_0" ID="Равнобедренный треугольник 1728" fillcolor="#ffc000" stroked="t" o:allowincell="f" style="position:absolute;left:-14;top:3339;width:539;height:651;mso-wrap-style:none;v-text-anchor:middle;rotation:139" type="_x0000_t5">
                  <v:fill o:detectmouseclick="t" type="solid" color2="#003fff"/>
                  <v:stroke color="white" weight="25560" joinstyle="miter" endcap="flat"/>
                  <w10:wrap type="none"/>
                </v:shape>
                <v:shape id="shape_0" ID="Равнобедренный треугольник 1730" fillcolor="#ffc000" stroked="t" o:allowincell="f" style="position:absolute;left:1786;top:2963;width:539;height:701;mso-wrap-style:none;v-text-anchor:middle;rotation:204" type="_x0000_t5">
                  <v:fill o:detectmouseclick="t" type="solid" color2="#003fff"/>
                  <v:stroke color="white" weight="25560" joinstyle="miter" endcap="flat"/>
                  <w10:wrap type="none"/>
                </v:shape>
                <v:shape id="shape_0" ID="Равнобедренный треугольник 1729" fillcolor="#ffc000" stroked="t" o:allowincell="f" style="position:absolute;left:930;top:2903;width:539;height:717;mso-wrap-style:none;v-text-anchor:middle;rotation:177" type="_x0000_t5">
                  <v:fill o:detectmouseclick="t" type="solid" color2="#003fff"/>
                  <v:stroke color="white" weight="25560" joinstyle="miter" endcap="flat"/>
                  <w10:wrap type="none"/>
                </v:shape>
                <v:shape id="shape_0" ID="Равнобедренный треугольник 1726" fillcolor="#ffc000" stroked="t" o:allowincell="f" style="position:absolute;left:-510;top:4449;width:539;height:599;mso-wrap-style:none;v-text-anchor:middle;rotation:99" type="_x0000_t5">
                  <v:fill o:detectmouseclick="t" type="solid" color2="#003fff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4295" distR="99060" simplePos="0" locked="0" layoutInCell="0" allowOverlap="1" relativeHeight="105">
                <wp:simplePos x="0" y="0"/>
                <wp:positionH relativeFrom="column">
                  <wp:posOffset>5015230</wp:posOffset>
                </wp:positionH>
                <wp:positionV relativeFrom="paragraph">
                  <wp:posOffset>232410</wp:posOffset>
                </wp:positionV>
                <wp:extent cx="1558290" cy="4678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4678200"/>
                          <a:chOff x="0" y="0"/>
                          <a:chExt cx="1558440" cy="4678200"/>
                        </a:xfrm>
                      </wpg:grpSpPr>
                      <wps:wsp>
                        <wps:cNvSpPr txBox="1"/>
                        <wps:spPr>
                          <a:xfrm rot="1740000">
                            <a:off x="74520" y="349560"/>
                            <a:ext cx="151272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оспитате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82800">
                            <a:off x="141120" y="2005200"/>
                            <a:ext cx="131364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звивающ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0400">
                            <a:off x="5400" y="3898800"/>
                            <a:ext cx="144036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бразовате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45.85pt;width:124.55pt;height:313.45pt" coordorigin="7906,917" coordsize="2491,6269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3358" stroked="f" o:allowincell="f" style="position:absolute;left:8016;top:916;width:2381;height:425;mso-wrap-style:none;v-text-anchor:middle;rotation:29" type="_x0000_t172">
                  <v:path textpathok="t"/>
                  <v:textpath on="t" fitshape="t" string="воспитательные" style="font-family:&quot;Arial Black&quot;;font-size:12pt"/>
                  <v:fill o:detectmouseclick="t" color2="#0070c0"/>
                  <v:stroke color="#3465a4" joinstyle="round" endcap="flat"/>
                  <w10:wrap type="none"/>
                </v:shape>
                <v:shape id="shape_0" fillcolor="#003358" stroked="f" o:allowincell="f" style="position:absolute;left:8120;top:3524;width:2068;height:542;mso-wrap-style:none;v-text-anchor:middle;rotation:26" type="_x0000_t172">
                  <v:path textpathok="t"/>
                  <v:textpath on="t" fitshape="t" string="развивающие" style="font-family:&quot;Arial Black&quot;;font-size:12pt"/>
                  <v:fill o:detectmouseclick="t" color2="#0070c0"/>
                  <v:stroke color="#3465a4" joinstyle="round" endcap="flat"/>
                  <w10:wrap type="none"/>
                </v:shape>
                <v:shape id="shape_0" fillcolor="#003358" stroked="f" o:allowincell="f" style="position:absolute;left:7906;top:6506;width:2267;height:679;mso-wrap-style:none;v-text-anchor:middle;rotation:32" type="_x0000_t172">
                  <v:path textpathok="t"/>
                  <v:textpath on="t" fitshape="t" string="образовательные" style="font-family:&quot;Arial Black&quot;;font-size:12pt"/>
                  <v:fill o:detectmouseclick="t" color2="#0070c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2790" w:hRule="atLeast"/>
        </w:trPr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935" cy="1613535"/>
                  <wp:effectExtent l="0" t="0" r="0" b="0"/>
                  <wp:docPr id="1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13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F6FC6"/>
                <w:sz w:val="24"/>
                <w:szCs w:val="24"/>
              </w:rPr>
            </w:pPr>
            <w:r>
              <w:rPr>
                <w:b/>
                <w:color w:val="0F6FC6"/>
                <w:sz w:val="24"/>
                <w:szCs w:val="24"/>
              </w:rPr>
              <w:t>Слайд 1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Ведущ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 Добрый ден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1 веду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е годы человечество стало уделять особое внимание экологическим темам и проблем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2 веду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сегодняшний праздник посвящается Международному Дню птиц.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6550" cy="2367915"/>
                  <wp:effectExtent l="0" t="0" r="0" b="0"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93B07"/>
                <w:sz w:val="24"/>
                <w:szCs w:val="24"/>
                <w:u w:val="single"/>
              </w:rPr>
            </w:pPr>
            <w:r>
              <w:rPr>
                <w:color w:val="F93B07"/>
                <w:sz w:val="24"/>
                <w:szCs w:val="24"/>
                <w:u w:val="single"/>
              </w:rPr>
              <w:t>Международный Праздник птиц 31 мар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день птиц отмечается с 1906 года. В этом году 1 апреля была подписана Международная конвенция по охране птиц, к которой Россия присоединилась в 1927 году. </w:t>
              <w:br/>
              <w:t>В эти промозглые дни перелетные птицы по зову миллионов своих птичьих предков летят на сев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диции в это время в ожидании пернатых развешиваются скворечники, синичники, гоголятники и прочие «птичьи домик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 в такой период  всем любителям природы, специалистам, экологам надо всемерно помогать птицам.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1300480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300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 у нас в Челябинской области  есть, кому помогать. Всего в области по разным оценкам отмечены </w:t>
            </w:r>
            <w:r>
              <w:rPr>
                <w:b/>
                <w:color w:val="FF0000"/>
                <w:sz w:val="24"/>
                <w:szCs w:val="24"/>
              </w:rPr>
              <w:t>338</w:t>
            </w:r>
            <w:r>
              <w:rPr>
                <w:sz w:val="24"/>
                <w:szCs w:val="24"/>
              </w:rPr>
              <w:t xml:space="preserve"> видов птиц, из которых </w:t>
            </w:r>
            <w:r>
              <w:rPr>
                <w:b/>
                <w:color w:val="FF0000"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 xml:space="preserve"> видов занесены в Красную Книгу Челябинской обла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е ли вы назвать птиц, которые занесены в Красную Книгу Челябинской области? 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7160" cy="191008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влечение птиц в искусственные гнездовья  впервые было начато в России. Знаменитый немецкий путешественник Петр Симон Паллас во время путешествия по Астрахани заметил, что крестьяне для скворцов вывешивали на местах цилиндрические ящики из коры. Паллас  и завез этот обычай в Герма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днако впервые День птиц как массовый детский праздник стал проводиться в Соединенных Штатах Америки. Более того, был организован  клуб-музей по охране птиц для школьников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коре День птиц стал широко проводиться как народный праздник во всех штатах страны, а также многих странах Старого и Нового света. Немецкий барон фон Беpлепш написал первую книгу по охране птиц — “Всеобщая защита птиц”, переведенную на многие языки.</w:t>
              <w:br/>
              <w:t> Так День птиц «проник»  в Росси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redbook.ru/article217.html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895" cy="1660525"/>
                  <wp:effectExtent l="0" t="0" r="0" b="0"/>
                  <wp:docPr id="1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60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 xml:space="preserve">Der Mensch ist ein Teil der Natur und braucht mehr als das tägliche Brot. Er braucht eine </w:t>
            </w: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schöne und gesunde Umwelt</w:t>
            </w:r>
            <w:r>
              <w:rPr>
                <w:b/>
                <w:bCs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as gehört zur Umwelt?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Luft, Wasser, Tiere und Vögel, andere Menschen …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Wie geht es heute unserer Umwelt?  </w:t>
            </w:r>
            <w:r>
              <w:rPr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</w:rPr>
              <w:t>вопрос</w:t>
            </w:r>
            <w:r>
              <w:rPr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</w:rPr>
              <w:t>детям</w:t>
            </w:r>
            <w:r>
              <w:rPr>
                <w:i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rFonts w:cs="Constantia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Die Harmonie zwischen Menschen, Pflanzen- und Tierwelt, Wasser, Luft und Erde ist </w:t>
            </w: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gestört</w:t>
            </w:r>
            <w:r>
              <w:rPr>
                <w:b/>
                <w:bCs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 xml:space="preserve">Die Umwelt braucht </w:t>
            </w: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unsere Hilfe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F6FC6"/>
                <w:sz w:val="24"/>
                <w:szCs w:val="24"/>
              </w:rPr>
            </w:pPr>
            <w:r>
              <w:rPr>
                <w:b/>
                <w:color w:val="0F6FC6"/>
                <w:sz w:val="24"/>
                <w:szCs w:val="24"/>
              </w:rPr>
              <w:t>Слайд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лучшей агитбригады </w:t>
            </w:r>
            <w:r>
              <w:rPr>
                <w:sz w:val="24"/>
                <w:szCs w:val="24"/>
                <w:lang w:val="de-DE"/>
              </w:rPr>
              <w:t>Naturschutzgruppe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  <w:lang w:val="de-DE"/>
              </w:rPr>
              <w:t>Ma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it</w:t>
            </w:r>
            <w:r>
              <w:rPr>
                <w:sz w:val="24"/>
                <w:szCs w:val="24"/>
              </w:rPr>
              <w:t>“ (5 «А» клас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284" w:hanging="284"/>
              <w:jc w:val="center"/>
              <w:rPr/>
            </w:pPr>
            <w:r>
              <w:rPr>
                <w:color w:val="1F497D"/>
                <w:sz w:val="24"/>
                <w:szCs w:val="24"/>
                <w:u w:val="single"/>
              </w:rPr>
              <w:t>Саша</w:t>
            </w:r>
            <w:r>
              <w:rPr>
                <w:color w:val="1F497D"/>
                <w:sz w:val="24"/>
                <w:szCs w:val="24"/>
                <w:u w:val="single"/>
                <w:lang w:val="de-DE"/>
              </w:rPr>
              <w:t xml:space="preserve"> </w:t>
            </w:r>
            <w:r>
              <w:rPr>
                <w:color w:val="1F497D"/>
                <w:sz w:val="24"/>
                <w:szCs w:val="24"/>
                <w:u w:val="single"/>
              </w:rPr>
              <w:t>Герасимов</w:t>
            </w:r>
            <w:r>
              <w:rPr>
                <w:color w:val="1F497D"/>
                <w:sz w:val="24"/>
                <w:szCs w:val="24"/>
                <w:u w:val="single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Träume hab ich viele,  </w:t>
              <w:br/>
              <w:t xml:space="preserve">werd’ manchmal davon wach,  </w:t>
              <w:br/>
              <w:t xml:space="preserve">denke an die Zukunft,  </w:t>
              <w:br/>
              <w:t>fühle mich so schwach.</w:t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60" w:hanging="360"/>
              <w:jc w:val="center"/>
              <w:rPr>
                <w:color w:val="1F497D"/>
                <w:sz w:val="24"/>
                <w:szCs w:val="24"/>
                <w:u w:val="single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>Катя Бобылев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Der Hase und der Hamster, </w:t>
              <w:br/>
              <w:t xml:space="preserve">die brauchen Flur und Feld, </w:t>
              <w:br/>
              <w:t xml:space="preserve">der Mensch und die Maschine </w:t>
              <w:br/>
              <w:t xml:space="preserve">zerstören ihre Welt. 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60" w:hanging="360"/>
              <w:jc w:val="center"/>
              <w:rPr>
                <w:color w:val="1F497D"/>
                <w:sz w:val="24"/>
                <w:szCs w:val="24"/>
                <w:u w:val="single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>Вадим Ермаков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Immer nur Probleme,  </w:t>
              <w:br/>
              <w:t xml:space="preserve">wohin ich auch seh‘,  </w:t>
              <w:br/>
              <w:t xml:space="preserve">kann sie allein nicht lösen,  </w:t>
              <w:br/>
              <w:t>brauche deine Näh.</w:t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60" w:hanging="360"/>
              <w:jc w:val="center"/>
              <w:rPr>
                <w:color w:val="1F497D"/>
                <w:sz w:val="24"/>
                <w:szCs w:val="24"/>
                <w:u w:val="single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>Рустам Олешк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Wer mümmelt an der Wiese, </w:t>
              <w:br/>
              <w:t xml:space="preserve">wer hamstert Korn und Flachs, </w:t>
              <w:br/>
              <w:t xml:space="preserve">bedroht sind alle Nager </w:t>
              <w:br/>
              <w:t xml:space="preserve">vom Wiesel bis zum Dachs. 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60" w:hanging="360"/>
              <w:jc w:val="center"/>
              <w:rPr>
                <w:color w:val="1F497D"/>
                <w:sz w:val="24"/>
                <w:szCs w:val="24"/>
                <w:u w:val="single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>Ксения Басалкевич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Der Hamster und der Hase, </w:t>
              <w:br/>
              <w:t xml:space="preserve">die haben's beide schwer, </w:t>
              <w:br/>
              <w:t xml:space="preserve">bald gibt es keine Hasen </w:t>
              <w:br/>
              <w:t>und keine Hamster mehr.</w:t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60" w:hanging="360"/>
              <w:jc w:val="center"/>
              <w:rPr>
                <w:color w:val="1F497D"/>
                <w:sz w:val="24"/>
                <w:szCs w:val="24"/>
                <w:u w:val="single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 xml:space="preserve">Саша Герасимов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Der Mensch mit seinen Plänen </w:t>
              <w:br/>
              <w:t xml:space="preserve">verändert Feld und Flur, </w:t>
              <w:br/>
              <w:t xml:space="preserve">es sterben immer stärker </w:t>
              <w:br/>
              <w:t xml:space="preserve">die Wunder der Natur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60" w:hanging="360"/>
              <w:jc w:val="center"/>
              <w:rPr>
                <w:color w:val="1F497D"/>
                <w:sz w:val="24"/>
                <w:szCs w:val="24"/>
                <w:u w:val="single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>Ксения Басалкевич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Der Krieg Mensch gegen Natur  </w:t>
              <w:br/>
              <w:t xml:space="preserve">kennt letztlich einen Sieger nur.  </w:t>
              <w:br/>
              <w:t xml:space="preserve">Wenn wir nicht bald die Flagge hissen,  </w:t>
              <w:br/>
              <w:t>wird man vom MENSCH bald nichts mehr wissen ...</w:t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  <w:u w:val="single"/>
                <w:lang w:val="de-DE"/>
              </w:rPr>
            </w:pPr>
            <w:r>
              <w:rPr>
                <w:color w:val="1F497D"/>
                <w:sz w:val="24"/>
                <w:szCs w:val="24"/>
                <w:u w:val="single"/>
                <w:lang w:val="de-DE"/>
              </w:rPr>
              <w:t>Alle zusammen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nsch! Denkt an die Natur! Hilf der Natur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Mach mit! Mach mit! Mach mit!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seilnach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tuttlingen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com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Gedichte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htm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4535" cy="1499235"/>
                  <wp:effectExtent l="0" t="0" r="0" b="0"/>
                  <wp:docPr id="1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99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43634"/>
                <w:sz w:val="24"/>
                <w:szCs w:val="24"/>
                <w:lang w:val="de-DE"/>
              </w:rPr>
            </w:pPr>
            <w:r>
              <w:rPr>
                <w:b/>
                <w:color w:val="943634"/>
                <w:sz w:val="24"/>
                <w:szCs w:val="24"/>
                <w:lang w:val="de-DE"/>
              </w:rPr>
              <w:t>Ratet!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rFonts w:cs="Constantia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Wie herrlich leuchtet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rFonts w:cs="Constantia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ir die Natur!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rFonts w:cs="Constantia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Wie glänzt die Sonne!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rFonts w:cs="Constantia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Wie lacht die Flur!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rFonts w:cs="Constantia"/>
                <w:sz w:val="24"/>
                <w:szCs w:val="24"/>
                <w:lang w:val="de-DE"/>
              </w:rPr>
              <w:t xml:space="preserve">                </w:t>
            </w:r>
            <w:r>
              <w:rPr>
                <w:sz w:val="24"/>
                <w:szCs w:val="24"/>
                <w:lang w:val="de-DE"/>
              </w:rPr>
              <w:t>J. W. Goeth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Wie heißt die Jahreszeit? </w:t>
            </w:r>
            <w:r>
              <w:rPr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</w:rPr>
              <w:t>вопрос</w:t>
            </w:r>
            <w:r>
              <w:rPr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sz w:val="24"/>
                <w:szCs w:val="24"/>
              </w:rPr>
              <w:t>детям</w:t>
            </w:r>
            <w:r>
              <w:rPr>
                <w:i/>
                <w:sz w:val="24"/>
                <w:szCs w:val="24"/>
                <w:lang w:val="de-DE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689100"/>
                  <wp:effectExtent l="0" t="0" r="0" b="0"/>
                  <wp:docPr id="2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89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F6FC6"/>
                <w:sz w:val="24"/>
                <w:szCs w:val="24"/>
              </w:rPr>
            </w:pPr>
            <w:r>
              <w:rPr>
                <w:b/>
                <w:color w:val="0F6FC6"/>
                <w:sz w:val="24"/>
                <w:szCs w:val="24"/>
              </w:rPr>
              <w:t>Слайд 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Наталья Николаев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J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stimmt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de-DE"/>
              </w:rPr>
              <w:t>Es ist Frühling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Und alle Vögel sind schon da! </w:t>
            </w: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Singt</w:t>
            </w:r>
            <w:r>
              <w:rPr>
                <w:b/>
                <w:bCs/>
                <w:color w:val="F93B0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mit</w:t>
            </w:r>
            <w:r>
              <w:rPr>
                <w:b/>
                <w:bCs/>
                <w:color w:val="F93B07"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шайте песню, которая стала победителем школьного конкурса песен о природе (на немецком языке) 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е учеников 4 «А» класс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Al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V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de-DE"/>
              </w:rPr>
              <w:t>g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ch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le Vögel, alle!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lch ein Singen, Musizieren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Pfeifen, Zwitschern, Tirilieren!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rühling will nun einmarschieren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mmt mit Sang und Schalle.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93B07"/>
                <w:sz w:val="24"/>
                <w:szCs w:val="24"/>
                <w:lang w:val="de-DE"/>
              </w:rPr>
            </w:pPr>
            <w:r>
              <w:rPr>
                <w:b/>
                <w:color w:val="F93B07"/>
                <w:sz w:val="24"/>
                <w:szCs w:val="24"/>
                <w:lang w:val="de-DE"/>
              </w:rPr>
              <w:t>Kinder, wollen wir  spielen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93B07"/>
                <w:sz w:val="24"/>
                <w:szCs w:val="24"/>
                <w:lang w:val="de-DE"/>
              </w:rPr>
            </w:pPr>
            <w:r>
              <w:rPr>
                <w:b/>
                <w:color w:val="F93B07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Sprichw</w:t>
            </w:r>
            <w:r>
              <w:rPr>
                <w:sz w:val="24"/>
                <w:szCs w:val="24"/>
                <w:u w:val="single"/>
              </w:rPr>
              <w:t>ö</w:t>
            </w:r>
            <w:r>
              <w:rPr>
                <w:sz w:val="24"/>
                <w:szCs w:val="24"/>
                <w:u w:val="single"/>
                <w:lang w:val="de-DE"/>
              </w:rPr>
              <w:t>rter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Зеня Л.Я., Виландт И. Прекрасный мир вокруг нас…! Защитим его! Москва. «Материк Альфа», «Рудомино». 19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1816"/>
            </w:tblGrid>
            <w:tr>
              <w:trPr>
                <w:trHeight w:val="552" w:hRule="atLeast"/>
              </w:trPr>
              <w:tc>
                <w:tcPr>
                  <w:tcW w:w="2253" w:type="dxa"/>
                  <w:tcBorders>
                    <w:top w:val="single" w:sz="8" w:space="0" w:color="0F6FC6"/>
                    <w:left w:val="single" w:sz="8" w:space="0" w:color="0F6FC6"/>
                    <w:bottom w:val="single" w:sz="8" w:space="0" w:color="0F6FC6"/>
                    <w:right w:val="single" w:sz="8" w:space="0" w:color="0F6FC6"/>
                  </w:tcBorders>
                  <w:shd w:fill="BADBFA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  <w:t>Ein Spatz in der Hand ist besser,</w:t>
                  </w:r>
                </w:p>
              </w:tc>
              <w:tc>
                <w:tcPr>
                  <w:tcW w:w="1816" w:type="dxa"/>
                  <w:tcBorders>
                    <w:top w:val="single" w:sz="8" w:space="0" w:color="0F6FC6"/>
                    <w:left w:val="single" w:sz="8" w:space="0" w:color="0F6FC6"/>
                    <w:bottom w:val="single" w:sz="8" w:space="0" w:color="0F6FC6"/>
                    <w:right w:val="single" w:sz="8" w:space="0" w:color="0F6FC6"/>
                  </w:tcBorders>
                  <w:shd w:fill="BADBFA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  <w:t>holt abends die Katze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253" w:type="dxa"/>
                  <w:tcBorders>
                    <w:top w:val="single" w:sz="8" w:space="0" w:color="0F6FC6"/>
                    <w:left w:val="single" w:sz="8" w:space="0" w:color="0F6FC6"/>
                    <w:bottom w:val="single" w:sz="8" w:space="0" w:color="0F6FC6"/>
                    <w:right w:val="single" w:sz="8" w:space="0" w:color="0F6FC6"/>
                  </w:tcBorders>
                  <w:shd w:fill="BADBFA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  <w:t>Eine Schwalbe macht</w:t>
                  </w:r>
                </w:p>
              </w:tc>
              <w:tc>
                <w:tcPr>
                  <w:tcW w:w="1816" w:type="dxa"/>
                  <w:tcBorders>
                    <w:top w:val="single" w:sz="8" w:space="0" w:color="0F6FC6"/>
                    <w:left w:val="single" w:sz="8" w:space="0" w:color="0F6FC6"/>
                    <w:bottom w:val="single" w:sz="8" w:space="0" w:color="0F6FC6"/>
                    <w:right w:val="single" w:sz="8" w:space="0" w:color="0F6FC6"/>
                  </w:tcBorders>
                  <w:shd w:fill="BADBFA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  <w:t>als eine Taube auf dem Dach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53" w:type="dxa"/>
                  <w:tcBorders>
                    <w:top w:val="single" w:sz="8" w:space="0" w:color="0F6FC6"/>
                    <w:left w:val="single" w:sz="8" w:space="0" w:color="0F6FC6"/>
                    <w:bottom w:val="single" w:sz="8" w:space="0" w:color="0F6FC6"/>
                    <w:right w:val="single" w:sz="8" w:space="0" w:color="0F6FC6"/>
                  </w:tcBorders>
                  <w:shd w:fill="BADBFA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  <w:t>Vögel, die morgens zu früh              singen,</w:t>
                  </w:r>
                </w:p>
              </w:tc>
              <w:tc>
                <w:tcPr>
                  <w:tcW w:w="1816" w:type="dxa"/>
                  <w:tcBorders>
                    <w:top w:val="single" w:sz="8" w:space="0" w:color="0F6FC6"/>
                    <w:left w:val="single" w:sz="8" w:space="0" w:color="0F6FC6"/>
                    <w:bottom w:val="single" w:sz="8" w:space="0" w:color="0F6FC6"/>
                    <w:right w:val="single" w:sz="8" w:space="0" w:color="0F6FC6"/>
                  </w:tcBorders>
                  <w:shd w:fill="BADBFA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de-DE"/>
                    </w:rPr>
                    <w:t>noch keinen Sommer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Юлия Юрьевн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93B07"/>
                <w:sz w:val="24"/>
                <w:szCs w:val="24"/>
              </w:rPr>
            </w:pPr>
            <w:r>
              <w:rPr>
                <w:b/>
                <w:color w:val="F93B07"/>
                <w:sz w:val="24"/>
                <w:szCs w:val="24"/>
              </w:rPr>
              <w:t>Закончите русскую пословицу!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93B07"/>
                <w:sz w:val="24"/>
                <w:szCs w:val="24"/>
              </w:rPr>
            </w:pPr>
            <w:r>
              <w:rPr>
                <w:b/>
                <w:color w:val="F93B0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се коту – </w:t>
            </w:r>
            <w:r>
              <w:rPr>
                <w:b/>
                <w:i/>
                <w:color w:val="10CF9B"/>
                <w:sz w:val="24"/>
                <w:szCs w:val="24"/>
              </w:rPr>
              <w:t>Маслен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Будет свинка – будет и </w:t>
            </w:r>
            <w:r>
              <w:rPr>
                <w:b/>
                <w:i/>
                <w:color w:val="10CF9B"/>
                <w:sz w:val="24"/>
                <w:szCs w:val="24"/>
              </w:rPr>
              <w:t>щетинка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ласточ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0CF9B"/>
                <w:sz w:val="24"/>
                <w:szCs w:val="24"/>
              </w:rPr>
              <w:t>весны не дела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 ловца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0CF9B"/>
                <w:sz w:val="24"/>
                <w:szCs w:val="24"/>
              </w:rPr>
              <w:t>зверь бежит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собачка до старости –</w:t>
            </w:r>
            <w:r>
              <w:rPr>
                <w:b/>
                <w:i/>
                <w:color w:val="10CF9B"/>
                <w:sz w:val="24"/>
                <w:szCs w:val="24"/>
              </w:rPr>
              <w:t xml:space="preserve"> щенок.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9DD9"/>
                <w:sz w:val="24"/>
                <w:szCs w:val="24"/>
                <w:lang w:val="de-DE"/>
              </w:rPr>
            </w:pPr>
            <w:r>
              <w:rPr>
                <w:b/>
                <w:color w:val="009DD9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e heißen die Blumen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de-DE"/>
              </w:rPr>
              <w:t>Li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   </w:t>
            </w:r>
            <w:r>
              <w:rPr>
                <w:b/>
                <w:bCs/>
                <w:color w:val="00B0F0"/>
                <w:sz w:val="24"/>
                <w:szCs w:val="24"/>
                <w:lang w:val="de-DE"/>
              </w:rPr>
              <w:t>Gla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        </w:t>
            </w:r>
            <w:r>
              <w:rPr>
                <w:b/>
                <w:bCs/>
                <w:color w:val="FFC000"/>
                <w:sz w:val="24"/>
                <w:szCs w:val="24"/>
                <w:lang w:val="de-DE"/>
              </w:rPr>
              <w:t>mille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    </w:t>
            </w:r>
            <w:r>
              <w:rPr>
                <w:b/>
                <w:bCs/>
                <w:color w:val="C00000"/>
                <w:sz w:val="24"/>
                <w:szCs w:val="24"/>
                <w:lang w:val="de-DE"/>
              </w:rPr>
              <w:t>R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de-DE"/>
              </w:rPr>
              <w:t>Nel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    </w:t>
            </w:r>
            <w:r>
              <w:rPr>
                <w:b/>
                <w:bCs/>
                <w:color w:val="7030A0"/>
                <w:sz w:val="24"/>
                <w:szCs w:val="24"/>
                <w:lang w:val="de-DE"/>
              </w:rPr>
              <w:t>lie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 </w:t>
            </w:r>
            <w:r>
              <w:rPr>
                <w:b/>
                <w:bCs/>
                <w:color w:val="FFC000"/>
                <w:sz w:val="24"/>
                <w:szCs w:val="24"/>
                <w:lang w:val="de-DE"/>
              </w:rPr>
              <w:t>Ka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</w:t>
            </w:r>
            <w:r>
              <w:rPr>
                <w:b/>
                <w:bCs/>
                <w:color w:val="C00000"/>
                <w:sz w:val="24"/>
                <w:szCs w:val="24"/>
                <w:lang w:val="de-DE"/>
              </w:rPr>
              <w:t>s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de-DE"/>
              </w:rPr>
              <w:t>ke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                       </w:t>
            </w:r>
            <w:r>
              <w:rPr>
                <w:b/>
                <w:bCs/>
                <w:color w:val="00B0F0"/>
                <w:sz w:val="24"/>
                <w:szCs w:val="24"/>
                <w:lang w:val="de-DE"/>
              </w:rPr>
              <w:t>dio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(Lilie, Gladiole, Kamille, Rose, Nelke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Зеня Л.Я., Виландт И. Прекрасный мир вокруг нас…! Защитим его! Москва. «Материк Альфа», «Рудомино». 1997</w:t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Wie bewegen sich die Tiere fort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Hase                            läuf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Käfer                           kletter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Schlange                      spring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Schmetterling              flieg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Igel                              kriech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Taube                           flatter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 вместе проверяют - стрелочки по щелчку мышки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Зеня Л.Я., Виландт И. Прекрасный мир вокруг нас…! Защитим его! Москва. «Материк Альфа», «Рудомино». 1997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F6FC6"/>
                <w:sz w:val="24"/>
                <w:szCs w:val="24"/>
              </w:rPr>
            </w:pPr>
            <w:r>
              <w:rPr>
                <w:b/>
                <w:color w:val="0F6FC6"/>
                <w:sz w:val="24"/>
                <w:szCs w:val="24"/>
              </w:rPr>
              <w:t>Слайд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Наталья Николаевн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Quiz</w:t>
            </w:r>
            <w:r>
              <w:rPr>
                <w:b/>
                <w:bCs/>
                <w:color w:val="F93B07"/>
                <w:sz w:val="24"/>
                <w:szCs w:val="24"/>
              </w:rPr>
              <w:t xml:space="preserve"> (Викторин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93B07"/>
                <w:sz w:val="24"/>
                <w:szCs w:val="24"/>
              </w:rPr>
            </w:pPr>
            <w:r>
              <w:rPr>
                <w:b/>
                <w:bCs/>
                <w:color w:val="F93B0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1. Was ist eine Grasmück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ine Mückena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color w:val="10CF9B"/>
                <w:sz w:val="24"/>
                <w:szCs w:val="24"/>
                <w:lang w:val="de-DE"/>
              </w:rPr>
            </w:pPr>
            <w:r>
              <w:rPr>
                <w:bCs/>
                <w:color w:val="10CF9B"/>
                <w:sz w:val="24"/>
                <w:szCs w:val="24"/>
                <w:lang w:val="de-DE"/>
              </w:rPr>
              <w:t>ein Vog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in Käfer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2. Welcher Löwe ist ein Insekt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der Seelöw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das Löwenmau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10CF9B"/>
                <w:sz w:val="24"/>
                <w:szCs w:val="24"/>
              </w:rPr>
            </w:pPr>
            <w:r>
              <w:rPr>
                <w:bCs/>
                <w:color w:val="10CF9B"/>
                <w:sz w:val="24"/>
                <w:szCs w:val="24"/>
                <w:lang w:val="de-DE"/>
              </w:rPr>
              <w:t>der Ameisenlöwe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10CF9B"/>
                <w:sz w:val="24"/>
                <w:szCs w:val="24"/>
              </w:rPr>
            </w:pPr>
            <w:r>
              <w:rPr>
                <w:bCs/>
                <w:color w:val="10CF9B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F6FC6"/>
                <w:sz w:val="24"/>
                <w:szCs w:val="24"/>
              </w:rPr>
            </w:pPr>
            <w:r>
              <w:rPr>
                <w:b/>
                <w:color w:val="0F6FC6"/>
                <w:sz w:val="24"/>
                <w:szCs w:val="24"/>
              </w:rPr>
              <w:t>Слайд 1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F6FC6"/>
                <w:sz w:val="24"/>
                <w:szCs w:val="24"/>
              </w:rPr>
            </w:pPr>
            <w:r>
              <w:rPr>
                <w:b/>
                <w:color w:val="0F6FC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sz w:val="24"/>
                <w:szCs w:val="24"/>
                <w:lang w:val="de-DE"/>
              </w:rPr>
              <w:t xml:space="preserve">   </w:t>
            </w:r>
            <w:r>
              <w:rPr>
                <w:bCs/>
                <w:sz w:val="24"/>
                <w:szCs w:val="24"/>
                <w:lang w:val="de-DE"/>
              </w:rPr>
              <w:t>3. Welcher Meeresvogel kann sehr gut tauchen, aber nicht fliegen?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sz w:val="24"/>
                <w:szCs w:val="24"/>
                <w:lang w:val="de-DE"/>
              </w:rPr>
              <w:t xml:space="preserve">      </w:t>
            </w:r>
            <w:r>
              <w:rPr>
                <w:bCs/>
                <w:sz w:val="24"/>
                <w:szCs w:val="24"/>
                <w:lang w:val="de-DE"/>
              </w:rPr>
              <w:t>a. die Möw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sz w:val="24"/>
                <w:szCs w:val="24"/>
                <w:lang w:val="de-DE"/>
              </w:rPr>
              <w:t xml:space="preserve">      </w:t>
            </w:r>
            <w:r>
              <w:rPr>
                <w:bCs/>
                <w:sz w:val="24"/>
                <w:szCs w:val="24"/>
                <w:lang w:val="de-DE"/>
              </w:rPr>
              <w:t>b. die Seeschwalb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sz w:val="24"/>
                <w:szCs w:val="24"/>
                <w:lang w:val="de-DE"/>
              </w:rPr>
              <w:t xml:space="preserve">      </w:t>
            </w:r>
            <w:r>
              <w:rPr>
                <w:bCs/>
                <w:color w:val="10CF9B"/>
                <w:sz w:val="24"/>
                <w:szCs w:val="24"/>
                <w:lang w:val="de-DE"/>
              </w:rPr>
              <w:t>c. der Pinguin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sz w:val="24"/>
                <w:szCs w:val="24"/>
                <w:lang w:val="de-DE"/>
              </w:rPr>
              <w:t xml:space="preserve">   </w:t>
            </w:r>
            <w:r>
              <w:rPr>
                <w:bCs/>
                <w:sz w:val="24"/>
                <w:szCs w:val="24"/>
                <w:lang w:val="de-DE"/>
              </w:rPr>
              <w:t>4. Was ist ein Seewolf?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sz w:val="24"/>
                <w:szCs w:val="24"/>
                <w:lang w:val="de-DE"/>
              </w:rPr>
              <w:t xml:space="preserve">      </w:t>
            </w:r>
            <w:r>
              <w:rPr>
                <w:bCs/>
                <w:sz w:val="24"/>
                <w:szCs w:val="24"/>
                <w:lang w:val="de-DE"/>
              </w:rPr>
              <w:t>a. ein Wolf, der in Küstengebieten lebt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10CF9B"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color w:val="10CF9B"/>
                <w:sz w:val="24"/>
                <w:szCs w:val="24"/>
                <w:lang w:val="de-DE"/>
              </w:rPr>
              <w:t xml:space="preserve">      </w:t>
            </w:r>
            <w:r>
              <w:rPr>
                <w:bCs/>
                <w:color w:val="10CF9B"/>
                <w:sz w:val="24"/>
                <w:szCs w:val="24"/>
                <w:lang w:val="de-DE"/>
              </w:rPr>
              <w:t>b. ein Fisch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rFonts w:cs="Constantia"/>
                <w:bCs/>
                <w:sz w:val="24"/>
                <w:szCs w:val="24"/>
                <w:lang w:val="de-DE"/>
              </w:rPr>
              <w:t xml:space="preserve">      </w:t>
            </w:r>
            <w:r>
              <w:rPr>
                <w:bCs/>
                <w:sz w:val="24"/>
                <w:szCs w:val="24"/>
                <w:lang w:val="de-DE"/>
              </w:rPr>
              <w:t>c. eine Robbenart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QuizDetektiv Allgemeinwissen für Grundschüler. Arena Verlag GmbH, Würzburg. 200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мотр видеоролика и его обсуждение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3925" cy="174498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744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r sehen uns einen Öko-Film an und besprechen ihn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ilm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b/>
                <w:bCs/>
                <w:color w:val="F93B07"/>
                <w:sz w:val="24"/>
                <w:szCs w:val="24"/>
                <w:lang w:val="de-DE"/>
              </w:rPr>
              <w:t>Rinnsteinpiraten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ле просмотра фильма - беседа с детьм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9DD9"/>
                <w:sz w:val="24"/>
                <w:szCs w:val="24"/>
              </w:rPr>
              <w:t>Юли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Юрь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фантастические существа действуют в фильме?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злые или добрые? Почему вы так думаете?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стал для них кораблик? Почему они его так берегут?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с корабликом? Почему?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кораблик стал самолетиком?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и кораблик, и самолетик делает маленький мальчик?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отели донести до зрителей создатели фильма?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105" cy="1682115"/>
                  <wp:effectExtent l="0" t="0" r="0" b="0"/>
                  <wp:docPr id="2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82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F6FC6"/>
                <w:sz w:val="24"/>
                <w:szCs w:val="24"/>
              </w:rPr>
              <w:t>Слайд</w:t>
            </w:r>
            <w:r>
              <w:rPr>
                <w:b/>
                <w:color w:val="0F6FC6"/>
                <w:sz w:val="24"/>
                <w:szCs w:val="24"/>
                <w:lang w:val="de-DE"/>
              </w:rPr>
              <w:t xml:space="preserve"> 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9DD9"/>
                <w:sz w:val="24"/>
                <w:szCs w:val="24"/>
              </w:rPr>
              <w:t>Наталья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9DD9"/>
                <w:sz w:val="24"/>
                <w:szCs w:val="24"/>
              </w:rPr>
              <w:t>Николаевна</w:t>
            </w:r>
            <w:r>
              <w:rPr>
                <w:b/>
                <w:color w:val="009DD9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93B07"/>
                <w:sz w:val="24"/>
                <w:szCs w:val="24"/>
                <w:lang w:val="de-DE"/>
              </w:rPr>
            </w:pPr>
            <w:r>
              <w:rPr>
                <w:color w:val="F93B07"/>
                <w:sz w:val="24"/>
                <w:szCs w:val="24"/>
                <w:lang w:val="de-DE"/>
              </w:rPr>
              <w:t>Öko-Märchen</w:t>
              <w:br/>
              <w:t>„Die Rose und das Gänseblümchen“</w:t>
            </w:r>
          </w:p>
          <w:p>
            <w:pPr>
              <w:pStyle w:val="Normal"/>
              <w:spacing w:before="0" w:after="0"/>
              <w:contextualSpacing/>
              <w:rPr>
                <w:color w:val="F93B07"/>
                <w:sz w:val="24"/>
                <w:szCs w:val="24"/>
                <w:lang w:val="de-DE"/>
              </w:rPr>
            </w:pPr>
            <w:r>
              <w:rPr>
                <w:color w:val="F93B07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Инсценировка сказки на немецком языке (творческий коллектив  « </w:t>
            </w:r>
            <w:r>
              <w:rPr>
                <w:i/>
                <w:sz w:val="24"/>
                <w:szCs w:val="24"/>
                <w:lang w:val="de-DE"/>
              </w:rPr>
              <w:t>Hampelmann</w:t>
            </w:r>
            <w:r>
              <w:rPr>
                <w:i/>
                <w:sz w:val="24"/>
                <w:szCs w:val="24"/>
              </w:rPr>
              <w:t>», руководитель Иванова Н.Н.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Юлия Юрьевна: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 сказка о величественной красавице Розе и маленькой, скромной Маргаритке. Розе сказала Маргаритке: «Ты маленькая, но красивее всех цветов».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реагировала Маргаритка на слова Розы?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ле просмотра сказки.</w:t>
            </w:r>
          </w:p>
          <w:p>
            <w:pPr>
              <w:pStyle w:val="Style17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, даже самое маленькое, скромное и незаметное существо на нашей планете Земля требует заботы и внимания.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29349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жественное награждение победителей конкурсов проекта дипломами и грамотами с логотипом школьного эко-движения.</w:t>
            </w:r>
          </w:p>
        </w:tc>
      </w:tr>
      <w:tr>
        <w:trPr/>
        <w:tc>
          <w:tcPr>
            <w:tcW w:w="421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105" cy="1682115"/>
                  <wp:effectExtent l="0" t="0" r="0" b="0"/>
                  <wp:docPr id="2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82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jc w:val="both"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Ведущие: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е ребята!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наступил торжественный момент.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нашего эко- марафона творческая группа экологических активистов работала над созданием Эко-манифеста нашей школы.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i/>
                <w:sz w:val="24"/>
                <w:szCs w:val="24"/>
              </w:rPr>
              <w:t>Чтение Эко-манифеста. (см. </w:t>
            </w:r>
            <w:hyperlink w:anchor="Приложение10">
              <w:r>
                <w:rPr>
                  <w:rStyle w:val="InternetLink"/>
                  <w:i/>
                  <w:sz w:val="24"/>
                  <w:szCs w:val="24"/>
                </w:rPr>
                <w:t>Приложение 10</w:t>
              </w:r>
            </w:hyperlink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осовани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C9FAFC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9DD9"/>
                <w:sz w:val="24"/>
                <w:szCs w:val="24"/>
              </w:rPr>
            </w:pPr>
            <w:r>
              <w:rPr>
                <w:b/>
                <w:color w:val="009DD9"/>
                <w:sz w:val="24"/>
                <w:szCs w:val="24"/>
              </w:rPr>
              <w:t>Ведущие: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праздник подошел к концу. Спасибо всем, кто принял участие в </w:t>
            </w:r>
            <w:r>
              <w:rPr>
                <w:b/>
                <w:color w:val="00FF00"/>
                <w:sz w:val="24"/>
                <w:szCs w:val="24"/>
              </w:rPr>
              <w:t>проекте «Природа наше богатство».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F93B07"/>
                <w:sz w:val="24"/>
                <w:szCs w:val="24"/>
              </w:rPr>
            </w:pPr>
            <w:r>
              <w:rPr>
                <w:b/>
                <w:color w:val="F93B07"/>
                <w:sz w:val="24"/>
                <w:szCs w:val="24"/>
              </w:rPr>
              <w:t>Но наша работа не заканчивается!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эко-группа будет выступать в детских садах, школах города, доме престарелых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-мае пройдут традиционные Дни чистоты (весенняя уборка пришкольной территории и дворов)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 начнется работа по озеленению пришкольного участка победителями конкурса «Мой сад»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 нас ждут экскурсии в Лимонарий и Аркаим (древний город-заповедник)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 июня (Всемирный День защиты окружающей среды) в Магнитогорском Государственном университете состоится Научно-практическая конференция «Проблемы экологии в Магнитогорске. Пути решения», на которой нашу школу будет представлять творческая группа экологических активистов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родолжена работа над продвижением Эко-сайта школы в целях поиска партнеров в регионах и для организации совместных экологических акц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Природе нужна наша помощь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Только вместе мы можем помочь природе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993300"/>
                <w:sz w:val="40"/>
                <w:szCs w:val="40"/>
                <w:lang w:val="de-DE"/>
              </w:rPr>
            </w:pPr>
            <w:r>
              <w:rPr>
                <w:b/>
                <w:bCs/>
                <w:color w:val="993300"/>
                <w:sz w:val="40"/>
                <w:szCs w:val="40"/>
                <w:lang w:val="de-DE"/>
              </w:rPr>
              <w:t>Denkt an die Natur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color w:val="993300"/>
                <w:sz w:val="40"/>
                <w:szCs w:val="40"/>
                <w:lang w:val="de-DE"/>
              </w:rPr>
              <w:t>Helft der Natur!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67945" simplePos="0" locked="0" layoutInCell="0" allowOverlap="1" relativeHeight="92">
              <wp:simplePos x="0" y="0"/>
              <wp:positionH relativeFrom="column">
                <wp:posOffset>1778635</wp:posOffset>
              </wp:positionH>
              <wp:positionV relativeFrom="paragraph">
                <wp:posOffset>607695</wp:posOffset>
              </wp:positionV>
              <wp:extent cx="2628900" cy="1410335"/>
              <wp:effectExtent l="19685" t="0" r="0" b="0"/>
              <wp:wrapNone/>
              <wp:docPr id="33" name="Группа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1410480"/>
                        <a:chOff x="0" y="0"/>
                        <a:chExt cx="2629080" cy="1410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9080" cy="1410480"/>
                        </a:xfrm>
                      </wpg:grpSpPr>
                      <wps:wsp>
                        <wps:cNvSpPr/>
                        <wps:spPr>
                          <a:xfrm rot="274200">
                            <a:off x="43920" y="99000"/>
                            <a:ext cx="25405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1908">
                                <a:moveTo>
                                  <a:pt x="0" y="1908"/>
                                </a:moveTo>
                                <a:cubicBezTo>
                                  <a:pt x="537" y="1011"/>
                                  <a:pt x="1074" y="114"/>
                                  <a:pt x="1741" y="57"/>
                                </a:cubicBezTo>
                                <a:cubicBezTo>
                                  <a:pt x="2408" y="0"/>
                                  <a:pt x="3206" y="782"/>
                                  <a:pt x="4004" y="1565"/>
                                </a:cubicBezTo>
                              </a:path>
                            </a:pathLst>
                          </a:custGeom>
                          <a:solidFill>
                            <a:srgbClr val="7cca6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38702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957600"/>
                            <a:ext cx="94680" cy="78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94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704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3136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65720"/>
                            <a:ext cx="95400" cy="781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873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992520" y="329040"/>
                          <a:ext cx="576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Lucida Handwriting" w:hAnsi="Lucida Handwriting" w:eastAsia="Constantia" w:cs="Lucida Handwriting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5" style="position:absolute;margin-left:143.5pt;margin-top:55.65pt;width:200.05pt;height:95.4pt" coordorigin="2870,1113" coordsize="4001,1908">
              <v:group id="shape_0" alt="Группа 1193" style="position:absolute;left:2870;top:1113;width:4001;height:1908">
                <v:shape id="shape_0" ID="Полилиния 188" coordsize="4004,1908" path="m0,1908c537,1011,1074,114,1741,57c2408,0,3206,782,4004,1565e" fillcolor="#7cca62" stroked="t" o:allowincell="f" style="position:absolute;left:2870;top:1113;width:4000;height:1907;mso-wrap-style:none;v-text-anchor:middle;rotation:5">
                  <v:fill o:detectmouseclick="t" type="solid" color2="#83359d"/>
                  <v:stroke color="#f2f2f2" weight="38160" joinstyle="round" endcap="flat"/>
                  <v:shadow on="t" obscured="f" color="#387026"/>
                  <w10:wrap type="none"/>
                </v:shape>
                <v:oval id="shape_0" ID="Овал 242" fillcolor="yellow" stroked="t" o:allowincell="f" style="position:absolute;left:5159;top:2465;width:148;height:122;mso-wrap-style:none;v-text-anchor:middle">
                  <v:fill o:detectmouseclick="t" type="solid" color2="blue"/>
                  <v:stroke color="white" weight="9360" joinstyle="miter" endcap="flat"/>
                  <w10:wrap type="none"/>
                </v:oval>
                <v:oval id="shape_0" ID="Овал 243" fillcolor="red" stroked="t" o:allowincell="f" style="position:absolute;left:4209;top:1696;width:122;height:122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oval id="shape_0" ID="Овал 244" fillcolor="red" stroked="t" o:allowincell="f" style="position:absolute;left:5742;top:2170;width:149;height:149;mso-wrap-style:none;v-text-anchor:middle">
                  <v:fill o:detectmouseclick="t" type="solid" color2="aqua"/>
                  <v:stroke color="white" weight="9360" joinstyle="miter" endcap="flat"/>
                  <w10:wrap type="none"/>
                </v:oval>
                <v:oval id="shape_0" ID="Овал 245" fillcolor="lime" stroked="t" o:allowincell="f" style="position:absolute;left:5325;top:1794;width:122;height:148;mso-wrap-style:none;v-text-anchor:middle">
                  <v:fill o:detectmouseclick="t" type="solid" color2="fuchsia"/>
                  <v:stroke color="white" weight="9360" joinstyle="miter" endcap="flat"/>
                  <w10:wrap type="none"/>
                </v:oval>
                <v:oval id="shape_0" ID="Овал 246" fillcolor="lime" stroked="t" o:allowincell="f" style="position:absolute;left:3741;top:2163;width:149;height:122;mso-wrap-style:none;v-text-anchor:middle">
                  <v:fill o:detectmouseclick="t" type="solid" color2="fuchsia"/>
                  <v:stroke color="white" weight="9360" joinstyle="miter" endcap="flat"/>
                  <w10:wrap type="none"/>
                </v:oval>
                <v:oval id="shape_0" ID="Овал 247" fillcolor="yellow" stroked="t" o:allowincell="f" style="position:absolute;left:4567;top:2197;width:122;height:122;mso-wrap-style:none;v-text-anchor:middle">
                  <v:fill o:detectmouseclick="t" type="solid" color2="blue"/>
                  <v:stroke color="white" weight="9360" joinstyle="miter" endcap="flat"/>
                  <w10:wrap type="none"/>
                </v:oval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64;top:1475;width:906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Lucida Handwriting" w:hAnsi="Lucida Handwriting" w:eastAsia="Constantia" w:cs="Lucida Handwriting"/>
                          <w:color w:val="FFFFFF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931670" cy="1191260"/>
          <wp:effectExtent l="0" t="0" r="0" b="0"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89535" distR="114300" simplePos="0" locked="0" layoutInCell="0" allowOverlap="1" relativeHeight="28">
              <wp:simplePos x="0" y="0"/>
              <wp:positionH relativeFrom="column">
                <wp:posOffset>6496050</wp:posOffset>
              </wp:positionH>
              <wp:positionV relativeFrom="paragraph">
                <wp:posOffset>130175</wp:posOffset>
              </wp:positionV>
              <wp:extent cx="228600" cy="583565"/>
              <wp:effectExtent l="0" t="17145" r="56515" b="29845"/>
              <wp:wrapNone/>
              <wp:docPr id="25" name="Автофигура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333200">
                        <a:off x="0" y="0"/>
                        <a:ext cx="228600" cy="583560"/>
                      </a:xfrm>
                      <a:custGeom>
                        <a:avLst/>
                        <a:gdLst>
                          <a:gd name="textAreaLeft" fmla="*/ 35640 w 129600"/>
                          <a:gd name="textAreaRight" fmla="*/ 93960 w 129600"/>
                          <a:gd name="textAreaTop" fmla="*/ 90720 h 330840"/>
                          <a:gd name="textAreaBottom" fmla="*/ 240120 h 330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8275" y="21600"/>
                            </a:lnTo>
                            <a:lnTo>
                              <a:pt x="13325" y="21600"/>
                            </a:lnTo>
                            <a:lnTo>
                              <a:pt x="216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а 4" coordsize="21600,21600" path="m0,0l8275,21600l13325,21600l21600,0l0,0xe" fillcolor="yellow" stroked="t" o:allowincell="f" style="position:absolute;margin-left:511.45pt;margin-top:10.25pt;width:17.95pt;height:45.9pt;mso-wrap-style:none;v-text-anchor:middle;rotation:172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250940</wp:posOffset>
              </wp:positionH>
              <wp:positionV relativeFrom="paragraph">
                <wp:posOffset>145415</wp:posOffset>
              </wp:positionV>
              <wp:extent cx="229235" cy="568960"/>
              <wp:effectExtent l="89535" t="14605" r="0" b="38100"/>
              <wp:wrapNone/>
              <wp:docPr id="26" name="Автофигура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1685000">
                        <a:off x="0" y="0"/>
                        <a:ext cx="229320" cy="568800"/>
                      </a:xfrm>
                      <a:custGeom>
                        <a:avLst/>
                        <a:gdLst>
                          <a:gd name="textAreaLeft" fmla="*/ 35640 w 129960"/>
                          <a:gd name="textAreaRight" fmla="*/ 94320 w 129960"/>
                          <a:gd name="textAreaTop" fmla="*/ 88560 h 322560"/>
                          <a:gd name="textAreaBottom" fmla="*/ 234000 h 322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8275" y="21600"/>
                            </a:lnTo>
                            <a:lnTo>
                              <a:pt x="13325" y="21600"/>
                            </a:lnTo>
                            <a:lnTo>
                              <a:pt x="216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а 5" coordsize="21600,21600" path="m0,0l8275,21600l13325,21600l21600,0l0,0xe" fillcolor="yellow" stroked="t" o:allowincell="f" style="position:absolute;margin-left:492.2pt;margin-top:11.45pt;width:18pt;height:44.75pt;mso-wrap-style:none;v-text-anchor:middle;rotation:195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column">
                <wp:posOffset>6007100</wp:posOffset>
              </wp:positionH>
              <wp:positionV relativeFrom="paragraph">
                <wp:posOffset>41910</wp:posOffset>
              </wp:positionV>
              <wp:extent cx="275590" cy="560705"/>
              <wp:effectExtent l="164465" t="0" r="75565" b="48260"/>
              <wp:wrapNone/>
              <wp:docPr id="27" name="Автофигура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3020000">
                        <a:off x="0" y="0"/>
                        <a:ext cx="275760" cy="560880"/>
                      </a:xfrm>
                      <a:custGeom>
                        <a:avLst/>
                        <a:gdLst>
                          <a:gd name="textAreaLeft" fmla="*/ 42840 w 156240"/>
                          <a:gd name="textAreaRight" fmla="*/ 113400 w 156240"/>
                          <a:gd name="textAreaTop" fmla="*/ 87480 h 317880"/>
                          <a:gd name="textAreaBottom" fmla="*/ 230400 h 317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8275" y="21600"/>
                            </a:lnTo>
                            <a:lnTo>
                              <a:pt x="13325" y="21600"/>
                            </a:lnTo>
                            <a:lnTo>
                              <a:pt x="216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а 6" coordsize="21600,21600" path="m0,0l8275,21600l13325,21600l21600,0l0,0xe" fillcolor="yellow" stroked="t" o:allowincell="f" style="position:absolute;margin-left:473pt;margin-top:3.25pt;width:21.65pt;height:44.1pt;mso-wrap-style:none;v-text-anchor:middle;rotation:217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304915</wp:posOffset>
              </wp:positionH>
              <wp:positionV relativeFrom="paragraph">
                <wp:posOffset>-319405</wp:posOffset>
              </wp:positionV>
              <wp:extent cx="409575" cy="409575"/>
              <wp:effectExtent l="15240" t="14605" r="14605" b="15240"/>
              <wp:wrapNone/>
              <wp:docPr id="28" name="Овал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4096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7" fillcolor="yellow" stroked="t" o:allowincell="f" style="position:absolute;margin-left:496.45pt;margin-top:-25.15pt;width:32.2pt;height:32.2pt;mso-wrap-style:none;v-text-anchor:middle">
              <v:fill o:detectmouseclick="t" type="solid" color2="blue"/>
              <v:stroke color="white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column">
                <wp:posOffset>5742305</wp:posOffset>
              </wp:positionH>
              <wp:positionV relativeFrom="paragraph">
                <wp:posOffset>-447040</wp:posOffset>
              </wp:positionV>
              <wp:extent cx="276225" cy="678180"/>
              <wp:effectExtent l="14605" t="17145" r="15240" b="17780"/>
              <wp:wrapNone/>
              <wp:docPr id="29" name="Автофигура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76120" cy="678240"/>
                      </a:xfrm>
                      <a:custGeom>
                        <a:avLst/>
                        <a:gdLst>
                          <a:gd name="textAreaLeft" fmla="*/ 42840 w 156600"/>
                          <a:gd name="textAreaRight" fmla="*/ 113760 w 156600"/>
                          <a:gd name="textAreaTop" fmla="*/ 105480 h 384480"/>
                          <a:gd name="textAreaBottom" fmla="*/ 279000 h 384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8275" y="21600"/>
                            </a:lnTo>
                            <a:lnTo>
                              <a:pt x="13325" y="21600"/>
                            </a:lnTo>
                            <a:lnTo>
                              <a:pt x="216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а 8" coordsize="21600,21600" path="m0,0l8275,21600l13325,21600l21600,0l0,0xe" fillcolor="yellow" stroked="t" o:allowincell="f" style="position:absolute;margin-left:452.1pt;margin-top:-35.2pt;width:21.7pt;height:53.35pt;mso-wrap-style:none;v-text-anchor:middle;rotation:270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column">
                <wp:posOffset>5837555</wp:posOffset>
              </wp:positionH>
              <wp:positionV relativeFrom="paragraph">
                <wp:posOffset>-168910</wp:posOffset>
              </wp:positionV>
              <wp:extent cx="229235" cy="588645"/>
              <wp:effectExtent l="41910" t="29845" r="8255" b="116840"/>
              <wp:wrapNone/>
              <wp:docPr id="30" name="Автофигура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973000">
                        <a:off x="0" y="0"/>
                        <a:ext cx="229320" cy="588600"/>
                      </a:xfrm>
                      <a:custGeom>
                        <a:avLst/>
                        <a:gdLst>
                          <a:gd name="textAreaLeft" fmla="*/ 35640 w 129960"/>
                          <a:gd name="textAreaRight" fmla="*/ 94320 w 129960"/>
                          <a:gd name="textAreaTop" fmla="*/ 91800 h 333720"/>
                          <a:gd name="textAreaBottom" fmla="*/ 241920 h 333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8275" y="21600"/>
                            </a:lnTo>
                            <a:lnTo>
                              <a:pt x="13325" y="21600"/>
                            </a:lnTo>
                            <a:lnTo>
                              <a:pt x="216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а 9" coordsize="21600,21600" path="m0,0l8275,21600l13325,21600l21600,0l0,0xe" fillcolor="yellow" stroked="t" o:allowincell="f" style="position:absolute;margin-left:459.6pt;margin-top:-13.35pt;width:18pt;height:46.3pt;mso-wrap-style:none;v-text-anchor:middle;rotation:249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594360</wp:posOffset>
              </wp:positionH>
              <wp:positionV relativeFrom="paragraph">
                <wp:posOffset>-245745</wp:posOffset>
              </wp:positionV>
              <wp:extent cx="1191260" cy="727075"/>
              <wp:effectExtent l="1160780" t="5715" r="5715" b="5080"/>
              <wp:wrapNone/>
              <wp:docPr id="3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727200"/>
                      </a:xfrm>
                      <a:prstGeom prst="cloudCallout">
                        <a:avLst>
                          <a:gd name="adj1" fmla="val -143708"/>
                          <a:gd name="adj2" fmla="val -1890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Автофигура 1" fillcolor="white" stroked="t" o:allowincell="f" style="position:absolute;margin-left:-46.8pt;margin-top:-19.35pt;width:93.75pt;height:57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350000</wp:posOffset>
              </wp:positionH>
              <wp:positionV relativeFrom="paragraph">
                <wp:posOffset>-205105</wp:posOffset>
              </wp:positionV>
              <wp:extent cx="297815" cy="243205"/>
              <wp:effectExtent l="1905" t="6350" r="7620" b="0"/>
              <wp:wrapNone/>
              <wp:docPr id="32" name="Группа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720" cy="243360"/>
                        <a:chOff x="0" y="0"/>
                        <a:chExt cx="297720" cy="243360"/>
                      </a:xfrm>
                    </wpg:grpSpPr>
                    <wps:wsp>
                      <wps:cNvSpPr/>
                      <wps:spPr>
                        <a:xfrm>
                          <a:off x="36360" y="0"/>
                          <a:ext cx="73800" cy="60480"/>
                        </a:xfrm>
                        <a:prstGeom prst="ellipse">
                          <a:avLst/>
                        </a:prstGeom>
                        <a:solidFill>
                          <a:srgbClr val="b1e9f2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0"/>
                          <a:ext cx="73800" cy="60480"/>
                        </a:xfrm>
                        <a:prstGeom prst="ellipse">
                          <a:avLst/>
                        </a:prstGeom>
                        <a:solidFill>
                          <a:srgbClr val="b1e9f2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232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232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390800">
                          <a:off x="100800" y="40680"/>
                          <a:ext cx="954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60840"/>
                          <a:ext cx="64080" cy="6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" style="position:absolute;margin-left:502.85pt;margin-top:-16.15pt;width:17.5pt;height:26.25pt" coordorigin="10057,-323" coordsize="350,525">
              <v:oval id="shape_0" ID="Овал 11" fillcolor="#b1e9f2" stroked="t" o:allowincell="f" style="position:absolute;left:10057;top:-323;width:115;height:94;mso-wrap-style:none;v-text-anchor:middle">
                <v:fill o:detectmouseclick="t" type="solid" color2="#4e160d"/>
                <v:stroke color="white" weight="12600" joinstyle="miter" endcap="flat"/>
                <w10:wrap type="none"/>
              </v:oval>
              <v:oval id="shape_0" ID="Овал 12" fillcolor="#b1e9f2" stroked="t" o:allowincell="f" style="position:absolute;left:10292;top:-323;width:115;height:94;mso-wrap-style:none;v-text-anchor:middle">
                <v:fill o:detectmouseclick="t" type="solid" color2="#4e160d"/>
                <v:stroke color="white" weight="12600" joinstyle="miter" endcap="flat"/>
                <w10:wrap type="none"/>
              </v:oval>
              <v:oval id="shape_0" ID="Овал 13" fillcolor="#0070c0" stroked="t" o:allowincell="f" style="position:absolute;left:10079;top:-288;width:59;height:59;mso-wrap-style:none;v-text-anchor:middle">
                <v:fill o:detectmouseclick="t" type="solid" color2="#ff8f3f"/>
                <v:stroke color="white" weight="12600" joinstyle="miter" endcap="flat"/>
                <v:shadow on="t" obscured="f" color="#7f7f7f"/>
                <w10:wrap type="none"/>
              </v:oval>
              <v:oval id="shape_0" ID="Овал 14" fillcolor="#0070c0" stroked="t" o:allowincell="f" style="position:absolute;left:10311;top:-288;width:59;height:59;mso-wrap-style:none;v-text-anchor:middle">
                <v:fill o:detectmouseclick="t" type="solid" color2="#ff8f3f"/>
                <v:stroke color="white" weight="12600" joinstyle="miter" endcap="flat"/>
                <v:shadow on="t" obscured="f" color="#7f7f7f"/>
                <w10:wrap type="none"/>
              </v:oval>
              <v:rect id="shape_0" ID="Автофигура 15" fillcolor="red" stroked="t" o:allowincell="f" style="position:absolute;left:10159;top:-258;width:149;height:460;mso-wrap-style:none;v-text-anchor:middle;rotation:273">
                <v:fill o:detectmouseclick="t" type="solid" color2="aqua"/>
                <v:stroke color="white" weight="12600" joinstyle="miter" endcap="flat"/>
                <w10:wrap type="none"/>
              </v:rect>
              <v:shape id="shape_0" ID="Автофигура 16" fillcolor="#ffc000" stroked="t" o:allowincell="f" style="position:absolute;left:10174;top:-227;width:100;height:99;mso-wrap-style:none;v-text-anchor:middle" type="_x0000_t5">
                <v:fill o:detectmouseclick="t" type="solid" color2="#003fff"/>
                <v:stroke color="white" weight="1260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9DD9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0B539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color w:val="0BD0D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BD0D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BD0D9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BD0D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9DD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BD0D9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F6FC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F49100"/>
      <w:u w:val="single"/>
    </w:rPr>
  </w:style>
  <w:style w:type="character" w:styleId="VisitedInternetLink">
    <w:name w:val="FollowedHyperlink"/>
    <w:rPr>
      <w:color w:val="85DFD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gdescription">
    <w:name w:val="blogdescription"/>
    <w:basedOn w:val="Style12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B539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0"/>
      <w:szCs w:val="20"/>
      <w:lang w:val="ru-RU" w:bidi="ar-SA" w:eastAsia="zh-CN"/>
    </w:rPr>
  </w:style>
  <w:style w:type="paragraph" w:styleId="Otdname">
    <w:name w:val="otd_na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redbook.ru/article217.html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seilnacht.tuttlingen.com/Gedichte.htm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pn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0:00Z</dcterms:created>
  <dc:creator>Ivanova-NN</dc:creator>
  <dc:description/>
  <cp:keywords/>
  <dc:language>en-US</dc:language>
  <cp:lastModifiedBy>Ivanova-NN</cp:lastModifiedBy>
  <dcterms:modified xsi:type="dcterms:W3CDTF">2010-04-05T13:11:00Z</dcterms:modified>
  <cp:revision>3</cp:revision>
  <dc:subject/>
  <dc:title/>
</cp:coreProperties>
</file>